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04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1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4515485" cy="10731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548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остановление от 28.12.2021 № 1389 </w:t>
                              <w:br/>
                              <w:t>«Об утверждении  базовых нормативных затрат на оказание муниципальных услуг, оказываемых муниципальными, бюджетными учреждениями Искитимского района Новосибирской области на 2022 год»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5.55pt;height:84.5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постановление от 28.12.2021 № 1389 </w:t>
                        <w:br/>
                        <w:t>«Об утверждении  базовых нормативных затрат на оказание муниципальных услуг, оказываемых муниципальными, бюджетными учреждениями Искитимского района Новосибирской области на 2022 год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  <w:shd w:fill="FFFFFF" w:val="clear"/>
        </w:rPr>
      </w:pPr>
      <w:r>
        <w:rPr>
          <w:szCs w:val="28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и постановления администрации района от 15.12.2015 № 2323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Искитимского района и финансового обеспечения выполнения муниципального задания» с целью оказания муниципальных услуг</w:t>
      </w:r>
    </w:p>
    <w:p>
      <w:pPr>
        <w:pStyle w:val="Normal"/>
        <w:shd w:fill="FFFFFF" w:val="clear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>ПОСТАНОВЛЯЮ:</w:t>
      </w:r>
    </w:p>
    <w:p>
      <w:pPr>
        <w:pStyle w:val="Style27"/>
        <w:numPr>
          <w:ilvl w:val="0"/>
          <w:numId w:val="6"/>
        </w:numPr>
        <w:shd w:fill="FFFFFF" w:val="clear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нести в постановление администрации Искитимского района Новосибирской области от 28.12.2021 № 1389 «Об утверждении базовых нормативных затрат на оказание муниципальных услуг, оказываемых муниципальным бюджетным учреждением дополнительного образования «Центр детского научно-технического творчества «Спутник» Искитимского района Новосибирской области на 2022 год» (в ред. постановление от 04.02.2022 № 83, 05.04.2022 № 284) следующие изменения (далее Постановление).</w:t>
      </w:r>
    </w:p>
    <w:p>
      <w:pPr>
        <w:pStyle w:val="Style27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ложение к Постановлению дополнить строками 16.1 и 16.2 согласно Приложению к настоящему Постановлению.</w:t>
      </w:r>
    </w:p>
    <w:p>
      <w:pPr>
        <w:pStyle w:val="Style27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Постановление опубликовать на сайте администрации Искитимского района: </w:t>
      </w:r>
      <w:r>
        <w:rPr>
          <w:sz w:val="28"/>
          <w:szCs w:val="28"/>
          <w:shd w:fill="FFFFFF" w:val="clear"/>
          <w:lang w:val="en-US"/>
        </w:rPr>
        <w:t>https</w:t>
      </w:r>
      <w:r>
        <w:rPr>
          <w:sz w:val="28"/>
          <w:szCs w:val="28"/>
          <w:shd w:fill="FFFFFF" w:val="clear"/>
        </w:rPr>
        <w:t>://</w:t>
      </w:r>
      <w:r>
        <w:rPr>
          <w:sz w:val="28"/>
          <w:szCs w:val="28"/>
          <w:shd w:fill="FFFFFF" w:val="clear"/>
          <w:lang w:val="en-US"/>
        </w:rPr>
        <w:t>iskitimr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nso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>.</w:t>
      </w:r>
    </w:p>
    <w:p>
      <w:pPr>
        <w:pStyle w:val="Style27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ь за исполнением постановления возложить на первого заместителя главы администрации района Безденежного Б.В.</w:t>
      </w:r>
    </w:p>
    <w:p>
      <w:pPr>
        <w:pStyle w:val="Style27"/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Cs w:val="28"/>
          <w:lang w:val="en-US"/>
        </w:rPr>
      </w:pPr>
      <w:r>
        <w:rPr>
          <w:szCs w:val="28"/>
        </w:rPr>
        <w:t xml:space="preserve">Глава района                                                                         </w:t>
        <w:tab/>
        <w:t xml:space="preserve">                         Ю.В. Саблин</w:t>
      </w:r>
      <w:r>
        <w:br w:type="page"/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Искитимского района </w:t>
      </w:r>
    </w:p>
    <w:p>
      <w:pPr>
        <w:pStyle w:val="Normal"/>
        <w:ind w:left="5954" w:hanging="0"/>
        <w:jc w:val="left"/>
        <w:rPr>
          <w:szCs w:val="28"/>
          <w:lang w:val="en-US"/>
        </w:rPr>
      </w:pPr>
      <w:r>
        <w:rPr>
          <w:szCs w:val="28"/>
        </w:rPr>
        <w:t>от 1</w:t>
      </w:r>
      <w:r>
        <w:rPr>
          <w:szCs w:val="28"/>
          <w:lang w:val="en-US"/>
        </w:rPr>
        <w:t>2</w:t>
      </w:r>
      <w:r>
        <w:rPr>
          <w:szCs w:val="28"/>
        </w:rPr>
        <w:t>.04.2022 № 31</w:t>
      </w:r>
      <w:r>
        <w:rPr>
          <w:szCs w:val="28"/>
          <w:lang w:val="en-US"/>
        </w:rPr>
        <w:t>5</w:t>
      </w:r>
    </w:p>
    <w:p>
      <w:pPr>
        <w:pStyle w:val="Normal"/>
        <w:ind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82"/>
        <w:gridCol w:w="2268"/>
        <w:gridCol w:w="2002"/>
        <w:gridCol w:w="1683"/>
      </w:tblGrid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 услуги (работы)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-исполнителя услуги (работы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затрат на оказание услуги (работы) на 1 учащегося, ру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общеразвивающих программ персонифицированное финансирование (социально - гуманитарной направленность, очна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 ДО «Центр детского научно-технического творчества «Спутник»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итимского района Новосибирской области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 общеразвивающих программ персонифицированное финансирование (естественнонаучная направленность, очная)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51" w:hanging="9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3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4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7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2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3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0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4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5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6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7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49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0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01:00Z</dcterms:created>
  <dc:creator>User</dc:creator>
  <dc:description/>
  <cp:keywords/>
  <dc:language>en-US</dc:language>
  <cp:lastModifiedBy>User</cp:lastModifiedBy>
  <cp:lastPrinted>2022-04-11T15:17:00Z</cp:lastPrinted>
  <dcterms:modified xsi:type="dcterms:W3CDTF">2022-04-13T10:04:00Z</dcterms:modified>
  <cp:revision>5</cp:revision>
  <dc:subject/>
  <dc:title/>
</cp:coreProperties>
</file>