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404995" cy="1774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Искитимского района Новосибирской области от 14.12.2017 </w:t>
                              <w:br/>
                              <w:t xml:space="preserve">№ 1558 «Об утверждении административного регламента предоставления муниципальной услуги по выдаче разрешения на строительство» (с изменениями, внесенными постановлениями администрации Искитимского района Новосибирской области от 25.05.2018 № 510, от 29.10.2018 </w:t>
                              <w:br/>
                              <w:t>№ 1133, от 19.12.2018 № 1403, от 07.02.2019 № 117, от 11.06.2019 № 582, от 30.10.2019 № 1203, от 28.01.20210 № 42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85pt;height:139.7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Искитимского района Новосибирской области от 14.12.2017 </w:t>
                        <w:br/>
                        <w:t xml:space="preserve">№ 1558 «Об утверждении административного регламента предоставления муниципальной услуги по выдаче разрешения на строительство» (с изменениями, внесенными постановлениями администрации Искитимского района Новосибирской области от 25.05.2018 № 510, от 29.10.2018 </w:t>
                        <w:br/>
                        <w:t>№ 1133, от 19.12.2018 № 1403, от 07.02.2019 № 117, от 11.06.2019 № 582, от 30.10.2019 № 1203, от 28.01.20210 № 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</w:t>
        <w:br/>
        <w:t xml:space="preserve">от 27.07.2010 № 210-ФЗ «Об организации предоставления государственных и муниципальных услуг», законом Новосибирской области от 24.11.2014 № 84–ОЗ «Об отдельных вопросах организации местного самоуправления Новосибирской области», законом Новосибирской области от 18.12.2015 </w:t>
      </w:r>
      <w:r>
        <w:rPr>
          <w:color w:val="000000"/>
        </w:rPr>
        <w:t>№ 27–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/>
      </w:pPr>
      <w:r>
        <w:rPr/>
        <w:t>1.</w:t>
        <w:tab/>
        <w:t xml:space="preserve">Внести в административный регламент предоставления муниципальной услуги по выдаче разрешения на строительство, утвержденный постановлением администрации Искитимского района Новосибирской области от 14.12.2017 № 1558 «Об утверждении административного регламента предоставления муниципальной услуги по выдаче разрешения на строительство» (с изменениями, внесенными постановлениями администрации Искитимского района Новосибирской области </w:t>
        <w:br/>
        <w:t xml:space="preserve">от 25.05.2018 № 510, от 29.10.2018 № 1133, от 19.12.2018 № 1403, от 07.02.2019 </w:t>
        <w:br/>
        <w:t>№ 117, от 11.06.2019 № 582, от 30.10.2019 № 1203, от 28.01.20210 № 42) следующие изменения</w:t>
      </w:r>
      <w:r>
        <w:rPr>
          <w:bCs/>
        </w:rPr>
        <w:t>: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</w:t>
        <w:tab/>
        <w:t>Пункт 5.7 изложить в следующий редакции:</w:t>
      </w:r>
    </w:p>
    <w:p>
      <w:pPr>
        <w:pStyle w:val="Normal"/>
        <w:rPr/>
      </w:pPr>
      <w:r>
        <w:rPr>
          <w:color w:val="000000"/>
        </w:rPr>
        <w:t>«5.7. По результатам рассмотрения жалобы должностное лицо, наделенное полномочиями по рассмотрению жалоб в соответствии с пунктом 5.4 административного регламента, принимает одно из следующих решений:</w:t>
      </w:r>
    </w:p>
    <w:p>
      <w:pPr>
        <w:pStyle w:val="Normal"/>
        <w:rPr>
          <w:color w:val="000000"/>
        </w:rPr>
      </w:pPr>
      <w:r>
        <w:rPr>
          <w:color w:val="000000"/>
        </w:rPr>
        <w:t>удовлетворяет жалобу, в том числе в форме отмены принятого решения, исправления допущенных Администрацией, многофункциональным центр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>отказывает в удовлетворении жалобы».</w:t>
      </w:r>
    </w:p>
    <w:p>
      <w:pPr>
        <w:pStyle w:val="Normal"/>
        <w:rPr/>
      </w:pPr>
      <w:r>
        <w:rPr/>
        <w:t>2.</w:t>
        <w:tab/>
        <w:t>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kiti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4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itimr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49:00Z</dcterms:created>
  <dc:creator>User</dc:creator>
  <dc:description/>
  <cp:keywords/>
  <dc:language>en-US</dc:language>
  <cp:lastModifiedBy>User</cp:lastModifiedBy>
  <cp:lastPrinted>2022-04-13T11:10:00Z</cp:lastPrinted>
  <dcterms:modified xsi:type="dcterms:W3CDTF">2022-04-13T07:20:00Z</dcterms:modified>
  <cp:revision>4</cp:revision>
  <dc:subject/>
  <dc:title/>
</cp:coreProperties>
</file>