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48119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й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85pt;height:56.9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и сил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й администраци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итим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о вступлением в силу решения сессии Совета депутатов Искитимского района от 09.11.2021 №78 «Об утверждении Положения о муниципальном лесном контроле в границах Искитимского муниципального района Новосибирской области», в соответствии с Федеральным законом от 06.10.2003 </w:t>
        <w:br/>
        <w:t>№ 131-ФЗ «Об общих принципах организации местного самоуправления в Российской Федерации</w:t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Признать утратившими силу:</w:t>
      </w:r>
    </w:p>
    <w:p>
      <w:pPr>
        <w:pStyle w:val="Normal"/>
        <w:rPr/>
      </w:pPr>
      <w:r>
        <w:rPr>
          <w:color w:val="000000"/>
          <w:szCs w:val="28"/>
        </w:rPr>
        <w:t>- постановление администрации Искитимского района Новосибирской области от 25.12.2014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</w:rPr>
        <w:t xml:space="preserve">№ 3298 </w:t>
      </w:r>
      <w:r>
        <w:rPr>
          <w:color w:val="000000"/>
          <w:szCs w:val="28"/>
          <w:lang w:bidi="ru-RU"/>
        </w:rPr>
        <w:t>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bidi="ru-RU"/>
        </w:rPr>
        <w:t>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</w:t>
      </w:r>
      <w:r>
        <w:rPr>
          <w:color w:val="000000"/>
          <w:szCs w:val="28"/>
        </w:rPr>
        <w:t xml:space="preserve"> п</w:t>
      </w:r>
      <w:r>
        <w:rPr>
          <w:color w:val="000000"/>
          <w:szCs w:val="28"/>
          <w:lang w:bidi="ru-RU"/>
        </w:rPr>
        <w:t>остановление администрации Искитимского района Новосибирской области от 27.02.2015 № 443 «О внесении изменений в постановление администрации Искитимского района Новосибирской области от 25.12.2014 № 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bidi="ru-RU"/>
        </w:rPr>
        <w:t>постановление администрации Искитимского района Новосибирской области от 18.06.2015 № 1236 «О внесении изменений в постановление администрации Искитимского района Новосибирской области от 25.12.2014 № 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09.10.2015 № 1904 «О внесении изменений в постановление администрации Искитимского района Новосибирской области от 25.12.2014 № 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08.12.2015 № 2310 «О внесении изменений в постановление администрации Искитимского района Новосибирской области от 25.12.2014 № 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28.03.2016 № 305 «О внесении изменений в постановление администрации Искитимского района Новосибирской области от 25.12.2014 № 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;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30.06.2016 № 725 «О внесении изменений в постановление администрации Искитимского района Новосибирской области от 25.12.2014 № 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26.08.2016 № 948 «О внесении изменений в постановление администрации Искитимского района Новосибирской области от 25.12.2014 № 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28.10.2016 № 1238 «О внесении изменений в постановление администрации Искитимского района Новосибирской области от 25.12.2014 № 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16.12.2016 № 1422 «О внесении изменений в постановление администрации Искитимского района Новосибирской области от 25.12.2014 № 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17.05.2017 № 488 «О внесении изменений в постановление администрации Искитимского района Новосибирской области от 25.12.2014 № 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;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постановление администрации Искитимского района Новосибирской области от 22.09.2017 № 1193 «О внесении изменений в постановление администрации Искитимского района Новосибирской области от 25.12.2014 № 3298 «Об утверждении административного регламента исполнения муниципальной функции по осуществлению муниципального лесного контроля на территории Искитимского района Новосибирской области».</w:t>
      </w:r>
    </w:p>
    <w:p>
      <w:pPr>
        <w:pStyle w:val="Normal"/>
        <w:rPr/>
      </w:pPr>
      <w:r>
        <w:rPr>
          <w:color w:val="000000"/>
          <w:szCs w:val="28"/>
        </w:rPr>
        <w:t>2.</w:t>
      </w:r>
      <w:r>
        <w:rPr>
          <w:szCs w:val="28"/>
        </w:rPr>
        <w:tab/>
      </w:r>
      <w:r>
        <w:rPr>
          <w:color w:val="000000"/>
          <w:szCs w:val="28"/>
        </w:rPr>
        <w:t>Постановление опубликовать в «Вестнике Искитимского района» и разместить на официальном сайте Искитимского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1:00Z</dcterms:created>
  <dc:creator>User</dc:creator>
  <dc:description/>
  <cp:keywords/>
  <dc:language>en-US</dc:language>
  <cp:lastModifiedBy>User</cp:lastModifiedBy>
  <cp:lastPrinted>2022-01-21T14:03:00Z</cp:lastPrinted>
  <dcterms:modified xsi:type="dcterms:W3CDTF">2022-01-24T00:46:00Z</dcterms:modified>
  <cp:revision>4</cp:revision>
  <dc:subject/>
  <dc:title/>
</cp:coreProperties>
</file>