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394779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85pt;height:84.5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 соответствии с пп.9 п.1 статьи 15 Федерального закона от 06 октября 2003 года № 131-ФЗ «Об общих принципах местного самоуправления в Российской Федерации», Федеральным законом от 10 января 2002 года № 7-ФЗ «Об охране окружающей среды», п.1 статьи 9 Федерального закона от 23 ноября 1995 года № 174-ФЗ «Об экологической экспертизе», Приказом Минприроды России от 01.12.2020 № 999 «Об утверждении требований к материалам оценки воздействия на окружающую среду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/>
      </w:pPr>
      <w:r>
        <w:rPr>
          <w:sz w:val="27"/>
          <w:szCs w:val="27"/>
        </w:rPr>
        <w:t>1.</w:t>
        <w:tab/>
        <w:t xml:space="preserve">Внести следующие изменения в Порядок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 (далее-Порядок), утвержденный постановлением администрации Искитимского района Новосибирской области от 03.11.2021 № 115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 В пункте 3.5. Порядка слова «Форма проведения общественных обсуждений определяется заказчиком» заменить словами «Форма проведения общественных обсуждений определяется администрацией Искитимского района Новосибирской области по согласованию с заказчиком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2. Пункт 7.1. Порядка исключ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</w:t>
        <w:tab/>
        <w:t>Постановление опубликовать в «Вестнике Искитимского района» и на сайте администрац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  <w:tab/>
        <w:t>Контроль за ис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Style2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 xml:space="preserve">Глава района                                                                         </w:t>
        <w:tab/>
        <w:t xml:space="preserve">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2:00Z</dcterms:created>
  <dc:creator>User</dc:creator>
  <dc:description/>
  <cp:keywords/>
  <dc:language>en-US</dc:language>
  <cp:lastModifiedBy>User</cp:lastModifiedBy>
  <cp:lastPrinted>2022-04-21T09:44:00Z</cp:lastPrinted>
  <dcterms:modified xsi:type="dcterms:W3CDTF">2022-04-22T02:53:00Z</dcterms:modified>
  <cp:revision>3</cp:revision>
  <dc:subject/>
  <dc:title/>
</cp:coreProperties>
</file>