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9168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ложение «О порядке и условиях оплаты и стимулирования труда руководителям муниципальных  бюджетных, казенных образовательных, общеобразовательных учреждений и учреждений дополнительного образования Искитимского района», утвержденное постановлением администрации Искитимского района от 22.12.2021 № 134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ложение «О порядке и условиях оплаты и стимулирования труда руководителям муниципальных  бюджетных, казенных образовательных, общеобразовательных учреждений и учреждений дополнительного образования Искитимского района», утвержденное постановлением администрации Искитимского района от 22.12.2021 № 1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44,145 Трудового кодекса Российской Федерации, руководствуясь дополнительным соглашением к отраслевому соглашению по муниципальным образовательным учреждениям, находящимися в ведении управления образования администрации Искитимского района Новосибирской области, на 2021-2023 годы, зарегистрированным  в отделе по труду администрации Искитимского района 04.02.2022 № 1-22-с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Blocktex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нести в Положение «О порядке и условиях оплаты и стимулирования </w:t>
        <w:br/>
        <w:t>труда руководителям муниципальных бюджетных, казенных образовательных, общеобразовательных учреждений и учреждений дополнительного образования Искитимского района», утвержденное постановлением администрации Искитимского района от 22.12.2021 № 1344 «Об утверждении положения «О порядке и условиях оплаты и стимулирования труда руководителям муниципальных  бюджетных, казенных образовательных, общеобразовательных учреждений и учреждений дополнительного образования Искитимского района» следующие изменения:</w:t>
      </w:r>
    </w:p>
    <w:p>
      <w:pPr>
        <w:pStyle w:val="Block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нкт 4.12.1 изложить в новой редакции согласно Приложению к настоящему Постановлению (Приложение).</w:t>
      </w:r>
    </w:p>
    <w:p>
      <w:pPr>
        <w:pStyle w:val="Block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Постановление вступает в силу с 01.05.2022 года.</w:t>
      </w:r>
    </w:p>
    <w:p>
      <w:pPr>
        <w:pStyle w:val="Block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Постановление опубликовать в «Вестнике Искитимского района» и разместить на официальном сайте Искитимского района.</w:t>
      </w:r>
    </w:p>
    <w:p>
      <w:pPr>
        <w:pStyle w:val="Blocktext"/>
        <w:spacing w:before="0" w:after="0"/>
        <w:ind w:firstLine="709"/>
        <w:jc w:val="both"/>
        <w:rPr/>
      </w:pPr>
      <w:r>
        <w:rPr>
          <w:sz w:val="27"/>
          <w:szCs w:val="27"/>
        </w:rPr>
        <w:t>4.</w:t>
        <w:tab/>
        <w:t>Контроль за исполнением постановления возложить на и.о. начальника управления образования Княжеву Н.М.</w:t>
      </w:r>
    </w:p>
    <w:p>
      <w:pPr>
        <w:pStyle w:val="Style2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</w:t>
        <w:tab/>
        <w:t xml:space="preserve">                                Ю.В. Саблин</w:t>
      </w:r>
    </w:p>
    <w:p>
      <w:pPr>
        <w:pStyle w:val="Normal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скитимского района </w:t>
      </w:r>
    </w:p>
    <w:p>
      <w:pPr>
        <w:pStyle w:val="Normal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от 28.04.2022 № 384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3"/>
        <w:shd w:fill="auto" w:val="clear"/>
        <w:spacing w:lineRule="auto" w:line="240"/>
        <w:ind w:right="2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«4.12.1 Качественные показатели эффективности деятельности Учреждения для установления надбавки за качественные показатели эффективности руководителям: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660" w:type="dxa"/>
        <w:jc w:val="left"/>
        <w:tblInd w:w="-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985"/>
        <w:gridCol w:w="2199"/>
        <w:gridCol w:w="1531"/>
        <w:gridCol w:w="1234"/>
        <w:gridCol w:w="850"/>
        <w:gridCol w:w="406"/>
        <w:gridCol w:w="442"/>
        <w:gridCol w:w="921"/>
        <w:gridCol w:w="1522"/>
      </w:tblGrid>
      <w:tr>
        <w:trPr>
          <w:trHeight w:val="35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5529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130"/>
                <w:tab w:val="left" w:pos="5529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5529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критериев оценки эффективно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5529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казателей оценки эффективности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5529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5529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стимулирующих выплат, (% от должностного оклада) в зависимости от типа образовательного учреждения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1134" w:leader="none"/>
                <w:tab w:val="left" w:pos="5529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5529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1134" w:leader="none"/>
                <w:tab w:val="left" w:pos="5529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30"/>
                <w:tab w:val="left" w:pos="5529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Д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Учреждения требованиям законодательства в сфере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, объективных жало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образовательн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ебных результатов обучающихся (результатов итоговой аттестации, сводных данных успеваемости и качества знаний учащихся разных ступеней образования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ИА не ниже среднего по кластеру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 обучающихся в текущем году не ниже уровня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внеучебных достижений обучающихся (участие во внутренних, внешних мероприятиях, конференциях, форумах и т.п.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(лауреатов и победителей) олимпиад, конкурсов, конференций и пр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ализуемой модели профориентацион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ализуемых социокультурных проектов (школьный музей, театр, социальные проекты, научное общество студентов (учащихся) и др.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, совершенные обучающимис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9 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 до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различных моделей внеурочной занятости, дополнительного образования обучающихся, в том числе партнерство с учреждениями дополнительного образования, культуры, спорта, молодежной политики, предприяти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дивидуализации образования, в том числе для обучающихся с ОВЗ и инвалид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результатов мониторинга здоровья обучающихс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кадрового обеспечения образовательного процес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оста педагогических работник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штатных педагогических работников, которым при прохождении аттестации присвоена I или высшая квалификационная категория, от общей численности штатных педагогических работников, подлежащих аттестации, не менее 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(устойчивая) динамика системного привлечения молодых педагогических работник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Учреждения в возрасте до 35 лет от общей численности штатных педагогических работников не менее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овышения квалификации и профессиональной переподготовки работников образовательного учреждения в соответствии с направлениями модернизации образован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аботников образовательного учреждения обеспечены своевременным повышением квалификации и профессиональной переподготовки работников образовательного учреждения в соответствии с направлениями модернизаци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ботников образовательного учреждения в работе экспериментальных, инновационных, стажировочных площадок, проектах разного уровня, конкурсах профессионального мастерства, в реализации проекта "Интерактивное министерство"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бразовательного учреждения, участвующих в работе экспериментальных, инновационных, стажировочных площадок, проектах разного уровня, конкурсах профессионального мастерства, в реализации проекта "Интерактивное министер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участников образовательных отно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ологического комфорта и безопасных условий профессиональной деятельности педагогических кадр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изводственного травматизма и профессиональ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работник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достигнутого соотношения между уровнем оплаты труда отдельных категорий работников </w:t>
            </w:r>
            <w:hyperlink w:anchor="P259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  <w:r>
              <w:rPr>
                <w:sz w:val="24"/>
                <w:szCs w:val="24"/>
              </w:rPr>
              <w:t xml:space="preserve"> и уровнем средней заработной платы в Новосибирской област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родителей (законных представителей) обучающихс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учреждения к новому учебному году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емократизации управления образовательным учреждени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х Учреждением эффективных управленческих решений, принятых с участием органов государственно-общественного управления по: (по развитию материально-технической базы, стимулированию персонал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результативности по итогам процедур независимой оценки качества образования, опросов всех участников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Учреждения требованиям законодательства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первое число месяца непогашенной (неурегулированной) просроченной кредиторской задолженности по государственным контрактам (договорам) на закупку товаров, работ, услуг для обеспечения государственных нужд и / или иным контрактам (договорам), возникшей в результате действий (бездействия) руководителя учрежден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воты по приему на работу инвалидов (для учреждений с численностью 35 человек и бол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ого партнерства между работодателем и работниками (наличие своевременного заключенного коллективного договора, участие коллектива в культурно-оздоровительных мероприятиях, наличие системы управления охраной труда в учрежд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результаты финансово-хозяйственной деятельности (% устанавливается от объема внебюджетных средств, поступивших на расчетный счет Учреждения, за исключением средств от сдачи в аренду помещений, и выплачивается из внебюджетных средств Учреждения) Показатель, характеризующий результаты финансово-хозяйственной деятельности (% устанавливается от объема внебюджетных средств, поступивших на расчетный счет Учреждения, за исключением средств от сдачи в аренду помещений, и выплачивается из внебюджетных средств Учреждения)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нансово-хозяйственной деятельн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за отчетный квартал от оказания платных услуг и реализации продукции собственного производства (за вычетом уплаченных налогов), тыс. руб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0,00 до 1 349,9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350,00 до 2 549,9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550,00 до 5 000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000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0" w:name="P258"/>
      <w:bookmarkStart w:id="1" w:name="P258"/>
      <w:bookmarkEnd w:id="1"/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&lt;*&gt; Работники учреждения, отнесенные к категориям работников, определенным Указами Президента оссийской Федерации от 07.05.2012 </w:t>
      </w:r>
      <w:hyperlink r:id="rId2">
        <w:r>
          <w:rPr>
            <w:rStyle w:val="InternetLink"/>
            <w:sz w:val="20"/>
          </w:rPr>
          <w:t>№ 597</w:t>
        </w:r>
      </w:hyperlink>
      <w:r>
        <w:rPr>
          <w:sz w:val="20"/>
        </w:rPr>
        <w:t xml:space="preserve"> «О мероприятиях по реализации государственной социальной политики», от 01.06.2012 </w:t>
      </w:r>
      <w:hyperlink r:id="rId3">
        <w:r>
          <w:rPr>
            <w:rStyle w:val="InternetLink"/>
            <w:sz w:val="20"/>
          </w:rPr>
          <w:t>№ 761</w:t>
        </w:r>
      </w:hyperlink>
      <w:r>
        <w:rPr>
          <w:sz w:val="20"/>
        </w:rPr>
        <w:t xml:space="preserve"> «О Национальной стратегии действий в интересах детей на 2012 - 2017 годы», от 28.12.2012 </w:t>
      </w:r>
      <w:hyperlink r:id="rId4">
        <w:r>
          <w:rPr>
            <w:rStyle w:val="InternetLink"/>
            <w:sz w:val="20"/>
          </w:rPr>
          <w:t>№ 1688</w:t>
        </w:r>
      </w:hyperlink>
      <w:r>
        <w:rPr>
          <w:sz w:val="20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Если </w:t>
      </w:r>
      <w:r>
        <w:rPr>
          <w:spacing w:val="-1"/>
          <w:sz w:val="27"/>
          <w:szCs w:val="27"/>
        </w:rPr>
        <w:t xml:space="preserve">размер стимулирующих выплат, </w:t>
      </w:r>
      <w:r>
        <w:rPr>
          <w:spacing w:val="-2"/>
          <w:sz w:val="27"/>
          <w:szCs w:val="27"/>
        </w:rPr>
        <w:t xml:space="preserve">установленных руководителю, превышает объем имеющихся средств фонда оплаты </w:t>
      </w:r>
      <w:r>
        <w:rPr>
          <w:spacing w:val="-1"/>
          <w:sz w:val="27"/>
          <w:szCs w:val="27"/>
        </w:rPr>
        <w:t>труда, а также с</w:t>
      </w:r>
      <w:r>
        <w:rPr>
          <w:sz w:val="27"/>
          <w:szCs w:val="27"/>
        </w:rPr>
        <w:t>реднемесячная начисленная заработная плата руководителя учреждения превышает, по установленной кратности в зависимости от фактической численности работников, среднемесячную начисленную заработную плату работников учреждения, то</w:t>
      </w:r>
      <w:r>
        <w:rPr>
          <w:spacing w:val="-2"/>
          <w:sz w:val="27"/>
          <w:szCs w:val="27"/>
        </w:rPr>
        <w:t xml:space="preserve"> возможно пропорциональное снижения размера выплат стимулирующего </w:t>
      </w:r>
      <w:r>
        <w:rPr>
          <w:spacing w:val="-4"/>
          <w:sz w:val="27"/>
          <w:szCs w:val="27"/>
        </w:rPr>
        <w:t>характер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Надбавка от оклада (ставки) лицам, награжденным государственными наградами, почетными званиями. При наличии у руководителя двух и более оснований для установления надбавки за государственные награды выплата надбавки осуществляется по одному из оснований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Размер всех выплат определяется в процентах к окладу. Общий размер всех выплат не может быть выше 325 % оклада руководителя в пределах норматива формирования расходов на оплату труда руководителей и их заместителей по муниципальным образовательным организациям.»</w:t>
      </w:r>
      <w:bookmarkStart w:id="2" w:name="_GoBack"/>
      <w:bookmarkEnd w:id="2"/>
    </w:p>
    <w:p>
      <w:pPr>
        <w:pStyle w:val="Normal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2F166B0D076C0117DE036557396AC9150C2E7F520116C4DB61DC7BE1D32F22EFAC5AB7950D5450EFD44AB19ADLDJ" TargetMode="External"/><Relationship Id="rId3" Type="http://schemas.openxmlformats.org/officeDocument/2006/relationships/hyperlink" Target="consultantplus://offline/ref=89B2F166B0D076C0117DE036557396AC9151CBE1F022116C4DB61DC7BE1D32F22EFAC5AB7950D5450EFD44AB19ADLDJ" TargetMode="External"/><Relationship Id="rId4" Type="http://schemas.openxmlformats.org/officeDocument/2006/relationships/hyperlink" Target="consultantplus://offline/ref=89B2F166B0D076C0117DE036557396AC925AC9E3F42C116C4DB61DC7BE1D32F22EFAC5AB7950D5450EFD44AB19ADL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User</dc:creator>
  <dc:description/>
  <cp:keywords/>
  <dc:language>en-US</dc:language>
  <cp:lastModifiedBy>User</cp:lastModifiedBy>
  <cp:lastPrinted>2022-04-28T15:43:00Z</cp:lastPrinted>
  <dcterms:modified xsi:type="dcterms:W3CDTF">2022-04-29T04:05:00Z</dcterms:modified>
  <cp:revision>4</cp:revision>
  <dc:subject/>
  <dc:title/>
</cp:coreProperties>
</file>