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5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6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633595" cy="14236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итимского района от 16.03.2022 № 199 «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б определен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еречня организаций и видов обязательных работ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едназначенных для отбывания наказания, лица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которым назначено административное наказание в вид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бязательных работ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а территории Искитимск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айона Новосибирской области»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85pt;height:112.1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hanging="0"/>
                        <w:jc w:val="left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администрац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hanging="0"/>
                        <w:jc w:val="left"/>
                        <w:outlineLvl w:val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скитимского района от 16.03.2022 № 199 «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Об определен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hanging="0"/>
                        <w:jc w:val="left"/>
                        <w:outlineLvl w:val="1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перечня организаций и видов обязательных работ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hanging="0"/>
                        <w:jc w:val="left"/>
                        <w:outlineLvl w:val="1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предназначенных для отбывания наказания, лица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hanging="0"/>
                        <w:jc w:val="left"/>
                        <w:outlineLvl w:val="1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которым назначено административное наказание в вид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hanging="0"/>
                        <w:jc w:val="left"/>
                        <w:outlineLvl w:val="1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обязательных работ,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на территории Искитимск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hanging="0"/>
                        <w:jc w:val="left"/>
                        <w:outlineLvl w:val="1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района Новосибирской области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В целях реализации положений части 1 статьи 3.13, части 2 статьи 32.13 Кодекса Российской Федерации об административных правонарушениях </w:t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1.</w:t>
        <w:tab/>
        <w:t xml:space="preserve">Внести в постановление администрации Искитимского района </w:t>
        <w:br/>
        <w:t>от 16.03.2022 № 199 «</w:t>
      </w:r>
      <w:r>
        <w:rPr>
          <w:bCs/>
          <w:szCs w:val="28"/>
        </w:rPr>
        <w:t xml:space="preserve">Об определении перечня организаций и видов обязательных работ, предназначенных для отбывания наказания, лицам которым назначено административное наказание в виде обязательных работ, </w:t>
      </w:r>
      <w:r>
        <w:rPr>
          <w:color w:val="000000"/>
          <w:szCs w:val="28"/>
        </w:rPr>
        <w:t>на территории Искитимского района Новосибирской области</w:t>
      </w:r>
      <w:r>
        <w:rPr>
          <w:szCs w:val="28"/>
        </w:rPr>
        <w:t xml:space="preserve">  следующие изменения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szCs w:val="28"/>
        </w:rPr>
        <w:t>- Приложение 1 к постановлению дополнить п.30 следующего содержания: «30. Межмуниципальный отдел МВД России «Искитимский»».</w:t>
      </w:r>
    </w:p>
    <w:p>
      <w:pPr>
        <w:pStyle w:val="Normal"/>
        <w:rPr/>
      </w:pPr>
      <w:r>
        <w:rPr>
          <w:szCs w:val="28"/>
          <w:shd w:fill="FFFFFF" w:val="clear"/>
        </w:rPr>
        <w:t>2.</w:t>
        <w:tab/>
      </w:r>
      <w:r>
        <w:rPr>
          <w:szCs w:val="28"/>
        </w:rPr>
        <w:t>Постановление</w:t>
      </w:r>
      <w:r>
        <w:rPr>
          <w:szCs w:val="28"/>
          <w:shd w:fill="FFFFFF" w:val="clear"/>
        </w:rPr>
        <w:t xml:space="preserve"> о</w:t>
      </w:r>
      <w:r>
        <w:rPr>
          <w:szCs w:val="28"/>
        </w:rPr>
        <w:t>публиковать в «Вестнике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Normal"/>
        <w:rPr/>
      </w:pPr>
      <w:r>
        <w:rPr>
          <w:szCs w:val="28"/>
        </w:rPr>
        <w:t>3</w:t>
      </w:r>
      <w:bookmarkStart w:id="0" w:name="_GoBack"/>
      <w:bookmarkEnd w:id="0"/>
      <w:r>
        <w:rPr>
          <w:szCs w:val="28"/>
        </w:rPr>
        <w:t>.</w:t>
        <w:tab/>
        <w:t>Постановление вступает в силу после его официального опубликования.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Глава района                                                                         </w:t>
        <w:tab/>
        <w:t xml:space="preserve">                          Ю.В. Саблин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48:00Z</dcterms:created>
  <dc:creator>User</dc:creator>
  <dc:description/>
  <cp:keywords/>
  <dc:language>en-US</dc:language>
  <cp:lastModifiedBy>User</cp:lastModifiedBy>
  <cp:lastPrinted>2022-05-11T09:36:00Z</cp:lastPrinted>
  <dcterms:modified xsi:type="dcterms:W3CDTF">2022-05-11T04:19:00Z</dcterms:modified>
  <cp:revision>4</cp:revision>
  <dc:subject/>
  <dc:title/>
</cp:coreProperties>
</file>