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5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633595" cy="1598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постановление администрации Искитимского района от 24.10.2018 № 1115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скитимского района Новосибирской области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85pt;height:125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onsTitle"/>
                        <w:widowControl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 внесении изменений в постановление администрации Искитимского района от 24.10.2018 № 1115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скитимского района Новосибирской обла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 соответствии с постановлением Правительства Новосибирской области </w:t>
        <w:br/>
        <w:t>от 22.03.2022 № 104-п «О внесении изменений в отдельные постановления Правительства Новосибирской области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  <w:t>1.</w:t>
        <w:tab/>
        <w:t xml:space="preserve">В Положение о системе оплаты труда работников, условиях оплаты труда руководителей, их заместителей, главных бухгалтеров и размерах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скитимского района Новосибирской области, утвержденное постановлением администрации Искитимского района от 24.10.2018 № 1115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скитимского района Новосибирской области» </w:t>
        <w:br/>
        <w:t>(в редакции постановления администрации района от 07.09.2020 № 867, от 22.06.2021 № 634) (далее по тексту Постановление) внести следующие изменения:</w:t>
      </w:r>
    </w:p>
    <w:p>
      <w:pPr>
        <w:pStyle w:val="Normal"/>
        <w:rPr/>
      </w:pPr>
      <w:r>
        <w:rPr/>
        <w:t>1.1. В пункте 10 слова «по решению» заменить словами «по рекомендации»;</w:t>
      </w:r>
    </w:p>
    <w:p>
      <w:pPr>
        <w:pStyle w:val="Normal"/>
        <w:rPr/>
      </w:pPr>
      <w:r>
        <w:rPr/>
        <w:t>1.2. В пункте 19 слова «, если этот разряд является высшим для данной профессии» исключить.</w:t>
      </w:r>
    </w:p>
    <w:p>
      <w:pPr>
        <w:pStyle w:val="Normal"/>
        <w:rPr/>
      </w:pPr>
      <w:r>
        <w:rPr/>
        <w:t>2.</w:t>
        <w:tab/>
        <w:t>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7:00Z</dcterms:created>
  <dc:creator>User</dc:creator>
  <dc:description/>
  <cp:keywords/>
  <dc:language>en-US</dc:language>
  <cp:lastModifiedBy>User</cp:lastModifiedBy>
  <cp:lastPrinted>2022-05-11T09:50:00Z</cp:lastPrinted>
  <dcterms:modified xsi:type="dcterms:W3CDTF">2022-05-11T04:19:00Z</dcterms:modified>
  <cp:revision>5</cp:revision>
  <dc:subject/>
  <dc:title/>
</cp:coreProperties>
</file>