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709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5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6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295140" cy="7226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Положения о деятельности муниципальной пожарной охраны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, порядке ее взаимоотношения с другими видами пожарной охраны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2pt;height:56.9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ConsPlusNormal1"/>
                        <w:jc w:val="lef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утверждении Положения о деятельности муниципальной пожарной охраны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, порядке ее взаимоотношения с другими видами пожарной охра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Искитимского муниципального района Новосибирской области, в целях организации деятельности муниципальной пожарной охраны на территории Искитимского муниципального района Новосибирской област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ое Положение о деятельности муниципальной пожарной охраны, порядке ее взаимоотношения с другими видами пожарной охраны (Приложение).</w:t>
      </w:r>
    </w:p>
    <w:p>
      <w:pPr>
        <w:pStyle w:val="Normal"/>
        <w:rPr/>
      </w:pPr>
      <w:r>
        <w:rPr>
          <w:szCs w:val="28"/>
        </w:rPr>
        <w:t>2. Постановление опубликовать в газете «Вестник Искитимского района» и на официальном сайте администрации Искитимского района.</w:t>
      </w:r>
    </w:p>
    <w:p>
      <w:pPr>
        <w:pStyle w:val="Normal"/>
        <w:rPr>
          <w:iCs/>
          <w:szCs w:val="28"/>
        </w:rPr>
      </w:pPr>
      <w:r>
        <w:rPr>
          <w:szCs w:val="28"/>
        </w:rPr>
        <w:t>3. </w:t>
      </w:r>
      <w:r>
        <w:rPr>
          <w:iCs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rPr/>
      </w:pPr>
      <w:r>
        <w:rPr>
          <w:szCs w:val="28"/>
        </w:rPr>
        <w:t>4. Контроль за исполнением постановления оставляю за собой.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</w:t>
        <w:tab/>
        <w:t xml:space="preserve">                               Ю.В. Саблин</w:t>
      </w:r>
    </w:p>
    <w:p>
      <w:pPr>
        <w:pStyle w:val="TextBody"/>
        <w:spacing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TextBody"/>
        <w:spacing w:before="0" w:after="0"/>
        <w:ind w:left="595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TextBody"/>
        <w:spacing w:before="0" w:after="0"/>
        <w:ind w:left="595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к постановлению администрации </w:t>
      </w:r>
    </w:p>
    <w:p>
      <w:pPr>
        <w:pStyle w:val="TextBody"/>
        <w:spacing w:before="0" w:after="0"/>
        <w:ind w:left="595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Искитимского района </w:t>
      </w:r>
    </w:p>
    <w:p>
      <w:pPr>
        <w:pStyle w:val="TextBody"/>
        <w:spacing w:before="0" w:after="0"/>
        <w:ind w:left="595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16.05.2022 № 433</w:t>
      </w:r>
    </w:p>
    <w:p>
      <w:pPr>
        <w:pStyle w:val="TextBody"/>
        <w:spacing w:before="0" w:after="0"/>
        <w:ind w:left="595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о деятельности муниципальной пожарной охраны, порядке ее взаимоотношения с другими видами пожарной охраны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1.1. Настоящее Положение разработано в соответствии Федеральными законами от 21.12.1994 </w:t>
      </w:r>
      <w:hyperlink r:id="rId4">
        <w:r>
          <w:rPr>
            <w:rStyle w:val="InternetLink"/>
            <w:color w:val="000000"/>
            <w:szCs w:val="28"/>
            <w:u w:val="none"/>
          </w:rPr>
          <w:t>№ 69-ФЗ</w:t>
        </w:r>
      </w:hyperlink>
      <w:r>
        <w:rPr>
          <w:szCs w:val="28"/>
        </w:rPr>
        <w:t xml:space="preserve"> «О пожарной безопасности», от 06.10.2003 </w:t>
      </w:r>
      <w:hyperlink r:id="rId5">
        <w:r>
          <w:rPr>
            <w:rStyle w:val="InternetLink"/>
            <w:color w:val="000000"/>
            <w:szCs w:val="28"/>
            <w:u w:val="none"/>
          </w:rPr>
          <w:t>№ 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 и определяет основные цели, задачи, порядок создания и организации деятельности муниципальной пожарной охраны Искитимского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района Новосибир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(далее –</w:t>
      </w:r>
      <w:r>
        <w:rPr>
          <w:i/>
          <w:szCs w:val="28"/>
        </w:rPr>
        <w:t xml:space="preserve"> </w:t>
      </w:r>
      <w:r>
        <w:rPr>
          <w:szCs w:val="28"/>
        </w:rPr>
        <w:t>муниципальная пожарная охрана), взаимодействия с другими видами пожарной охраны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2. Муниципальная пожарная охрана - это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autoSpaceDE w:val="false"/>
        <w:rPr/>
      </w:pPr>
      <w:r>
        <w:rPr>
          <w:szCs w:val="28"/>
        </w:rPr>
        <w:t>1.3. Муниципальная пожарная охрана создается администрацией Искитимского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овосибирской области (далее – района). Функции, организация деятельности и структура определяются уставом муниципальной пожарной охраны, исходя из возложенных на муниципальную пожарную охрану задач в области пожарной безопасности, предупреждения и ликвидации последствий чрезвычайных ситуаций. </w:t>
      </w:r>
    </w:p>
    <w:p>
      <w:pPr>
        <w:pStyle w:val="ConsPlusNormal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4. В своей деятельности муниципальная пожарная охрана руководствуется Конституцией Российской Федерации, федеральным законодательством и законодательством Новосибирской области, муниципальными правовыми актами и настоящим Положение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5. Финансовое обеспечение муниципальной пожарной охраны осуществляется в установленном порядке за счет средств местного бюджета и иных источников, разрешенных законодательством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2. Основные цели и задачи муниципальной пожарной охран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2.1. Основные цели муниципальной пожарной охраны: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) повышение эффективности обучения населения мерам пожарной безопасности и противопожарной пропаганды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) сокращение времени реагирования на ландшафтные пожары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) оптимизация системы защиты жизни и здоровья граждан от пожаров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) защита муниципальной, общественной и иной собственности, личного имущества граждан от пожаров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) повышение эффективности действий органов местного самоуправления по обеспечению первичных мер пожарной безопасност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2. Основные задачи муниципальной пожарной охраны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) организация и осуществление профилактики пожаров, в том числе путем обучения и информирования населения о мерах пожарной безопасности, проведения противопожарной пропаганды;</w:t>
      </w:r>
    </w:p>
    <w:p>
      <w:pPr>
        <w:pStyle w:val="Normal"/>
        <w:autoSpaceDE w:val="false"/>
        <w:rPr/>
      </w:pPr>
      <w:r>
        <w:rPr>
          <w:szCs w:val="28"/>
        </w:rPr>
        <w:t xml:space="preserve">2) организация и осуществление мер, направленных на своевременное оповещение населения и подразделений Государственной противопожарной службы о пожаре, а также принятие мер по локализации пожара и спасению людей и имущества до прибытия подразделений Государственной противопожарной службы, проведения аварийно-спасательных работ на территории </w:t>
      </w:r>
      <w:r>
        <w:rPr>
          <w:b/>
          <w:szCs w:val="28"/>
        </w:rPr>
        <w:t xml:space="preserve"> </w:t>
      </w:r>
      <w:r>
        <w:rPr>
          <w:szCs w:val="28"/>
        </w:rPr>
        <w:t>района</w:t>
      </w:r>
      <w:r>
        <w:rPr>
          <w:i/>
          <w:szCs w:val="28"/>
        </w:rPr>
        <w:t xml:space="preserve"> </w:t>
      </w:r>
      <w:r>
        <w:rPr>
          <w:szCs w:val="28"/>
        </w:rPr>
        <w:t>в пределах предоставленных полномочи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) поддержание сил и средств в постоянной боевой готовности к выполнению возложенных на нее задач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) 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-правовой защите работников муниципальной пожарной охраны и членов их семей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3. Организация деятельности муниципальной пожарной охраны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Основные направления деятельности муниципальной пожарной охраны: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- планирование и осуществление мероприятий, направленных на профилактику правонарушений в области пожарной безопасности в границах муниципального района за границами населенных пунктов (далее — территория района) и на объектах муниципальной собственности, в том числе путем обучения и информирования населения о мерах пожарной безопасности, проведения противопожарной пропаганды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-  осуществление мероприятий, направленных на своевременное оповещение населения и подразделений Государственной противопожарной службы о ландшафтных пожарах, а также принятие мер по локализации пожара и спасению людей и имущества до прибытия подразделений Государственной противопожарной службы, проведения аварийно-спасательных работ на территории 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района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в пределах предоставленных полномочий;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 осуществление мероприятий, направленных на поддержание сил и средств в постоянной боевой готовности к выполнению возложенных на нее задач;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 осуществление профессиональной подготовки личного состава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4. Организация взаимодействия муниципальной пожарной охраны с другими видами пожарной охран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1. Порядок взаимодействия муниципальной пожарной охраны с другими видами пожарной охраны определяется законодательство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2. Основные принципы взаимодейств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) 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) обеспечение единого подхода к уровню требований, предъявляемых при осуществлении контроля над обеспечением мер пожарной безопасности.</w:t>
      </w:r>
    </w:p>
    <w:p>
      <w:pPr>
        <w:pStyle w:val="Normal"/>
        <w:autoSpaceDE w:val="false"/>
        <w:rPr/>
      </w:pPr>
      <w:r>
        <w:rPr>
          <w:szCs w:val="28"/>
        </w:rPr>
        <w:t xml:space="preserve">4.3. Основным направлением взаимодействия является осуществление совместных действий по предупреждению и тушению пожаров на территории </w:t>
      </w:r>
      <w:r>
        <w:rPr>
          <w:b/>
          <w:szCs w:val="28"/>
        </w:rPr>
        <w:t xml:space="preserve"> </w:t>
      </w:r>
      <w:r>
        <w:rPr>
          <w:szCs w:val="28"/>
        </w:rPr>
        <w:t>район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4. В соответствии с основными принципами взаимодействия с другими видами пожарной охраны муниципальная пожарная охрана может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) осуществлять обмен информацией о пожарах и их последствиях на территории  района;</w:t>
      </w:r>
    </w:p>
    <w:p>
      <w:pPr>
        <w:pStyle w:val="Normal"/>
        <w:autoSpaceDE w:val="false"/>
        <w:rPr/>
      </w:pPr>
      <w:r>
        <w:rPr>
          <w:szCs w:val="28"/>
        </w:rPr>
        <w:t xml:space="preserve">2) проводить противопожарную пропаганду, совместные пожарно-тактические учения </w:t>
      </w:r>
      <w:r>
        <w:rPr>
          <w:color w:val="000000"/>
          <w:szCs w:val="28"/>
        </w:rPr>
        <w:t>в организациях (объектах) с отработкой взаимодействия со всеми службами жизнеобеспечения.</w:t>
      </w:r>
    </w:p>
    <w:p>
      <w:pPr>
        <w:pStyle w:val="ConsPlusNormal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 Муниципальная пожарная охрана входит в состав местного пожарно-спасательного гарнизона и привлекается к тушению пожаров в порядке, предусмотренном действующим законодательством.</w:t>
      </w:r>
    </w:p>
    <w:p>
      <w:pPr>
        <w:pStyle w:val="ConsPlusNormal1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Arial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709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709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709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709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709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3F727F247D7AEB6088ADAA3D8DA52021A5FB833i1v4E" TargetMode="External"/><Relationship Id="rId5" Type="http://schemas.openxmlformats.org/officeDocument/2006/relationships/hyperlink" Target="consultantplus://offline/ref=90C7C56AC4585BF26BFBA7155066D2C7E483F220F748D7AEB6088ADAA3D8DA52021A5FBB321C73F2i3v2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05:00Z</dcterms:created>
  <dc:creator>User</dc:creator>
  <dc:description/>
  <cp:keywords/>
  <dc:language>en-US</dc:language>
  <cp:lastModifiedBy>User</cp:lastModifiedBy>
  <cp:lastPrinted>2022-05-16T15:59:00Z</cp:lastPrinted>
  <dcterms:modified xsi:type="dcterms:W3CDTF">2022-05-17T03:10:00Z</dcterms:modified>
  <cp:revision>4</cp:revision>
  <dc:subject/>
  <dc:title/>
</cp:coreProperties>
</file>