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419036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назначении членов конкурсной комиссии по отбору кандидатур на должность главы Тальменского сельсовета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56.9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назначении членов конкурсной комиссии по отбору кандидатур на должность главы Тальменского сельсовета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В соответствии с частью 2.1 статьи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Искитимского муниципального района, решением сессии Совета депутатов Тальменского сельсовета от 05.08.2022 № 110 </w:t>
        <w:br/>
        <w:t>«Об объявлении конкурса по отбору кандидатур на должность Главы Тальменского сельсовета Искитимского района Новосибирской области и формировании конкурсной комиссии», в целях проведения конкурса по отбору кандидатур на должность главы Тальменского сельсовета Искитим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>1. Назначить членов конкурсной комиссии по отбору кандидатур на должность главы Тальменского сельсовета Искитимского района (Приложение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>2. Постановление опубликовать в «Вестнике Искитимского района» и на официальном сайте администрации Искитимского район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>3. Контроль за исполнением постановления оставляю за собой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22.12.2022 № 46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8505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писок членов конкурсной комиссии по отбору кандидатур на должность Главы</w:t>
        <w:br/>
        <w:t>Тальменского сельсовета Искитимского района Новосибирской области</w:t>
      </w:r>
    </w:p>
    <w:p>
      <w:pPr>
        <w:pStyle w:val="Header"/>
        <w:tabs>
          <w:tab w:val="clear" w:pos="709"/>
          <w:tab w:val="left" w:pos="8505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9"/>
          <w:tab w:val="left" w:pos="8505" w:leader="none"/>
        </w:tabs>
        <w:rPr/>
      </w:pPr>
      <w:r>
        <w:rPr>
          <w:bCs/>
          <w:color w:val="000000"/>
          <w:spacing w:val="-5"/>
          <w:szCs w:val="28"/>
        </w:rPr>
        <w:t>1. Лоханов Виктор Яковлевич – заместитель главы администрации района, начальник управления сельского хозяйства;</w:t>
      </w:r>
    </w:p>
    <w:p>
      <w:pPr>
        <w:pStyle w:val="Header"/>
        <w:tabs>
          <w:tab w:val="clear" w:pos="709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 Джураева Ольга Борисовна – управляющий делами администрации района;</w:t>
      </w:r>
    </w:p>
    <w:p>
      <w:pPr>
        <w:pStyle w:val="Header"/>
        <w:tabs>
          <w:tab w:val="clear" w:pos="709"/>
          <w:tab w:val="left" w:pos="8505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3. Мандрико Александр Петрович – депутат Совета депутатов района по избирательному округу № 29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6:00Z</dcterms:created>
  <dc:creator>User</dc:creator>
  <dc:description/>
  <cp:keywords/>
  <dc:language>en-US</dc:language>
  <cp:lastModifiedBy>User</cp:lastModifiedBy>
  <cp:lastPrinted>2022-11-28T08:32:00Z</cp:lastPrinted>
  <dcterms:modified xsi:type="dcterms:W3CDTF">2022-12-22T08:46:00Z</dcterms:modified>
  <cp:revision>4</cp:revision>
  <dc:subject/>
  <dc:title> </dc:title>
</cp:coreProperties>
</file>