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8367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Искитимского района Новосибирской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 от 22.11.2018 №1282 «Об утверждении Порядка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я и ведения кассового плана исполнения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муниципального образования Искитимского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Искитимского района Новосибирской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сти от 22.11.2018 №1282 «Об утверждении Порядка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ления и ведения кассового плана исполнения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муниципального образования Искитимского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 и в целях организации исполнения бюджета Искитимск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4"/>
        <w:numPr>
          <w:ilvl w:val="0"/>
          <w:numId w:val="3"/>
        </w:numPr>
        <w:ind w:left="0" w:firstLine="709"/>
        <w:rPr/>
      </w:pPr>
      <w:r>
        <w:rPr/>
        <w:t>Внести в Порядок составления и ведения кассового плана исполнения бюджета муниципального образования Искитимского района Новосибирской области, утвержденный постановлением администрации Искитимского района Новосибирской области от 22.11.2018 № 1282 (далее – Порядок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- подпункт 3 пункта 39 Порядка </w:t>
      </w:r>
      <w:bookmarkStart w:id="0" w:name="_GoBack"/>
      <w:bookmarkEnd w:id="0"/>
      <w:r>
        <w:rPr>
          <w:szCs w:val="28"/>
        </w:rPr>
        <w:t>после слов «муниципальным автономным и бюджетным учреждениям муниципального образования</w:t>
      </w:r>
      <w:r>
        <w:rPr>
          <w:color w:val="0D0D0D"/>
          <w:szCs w:val="28"/>
        </w:rPr>
        <w:t xml:space="preserve"> Искитимского района Новосибирской области</w:t>
      </w:r>
      <w:r>
        <w:rPr>
          <w:szCs w:val="28"/>
        </w:rPr>
        <w:t xml:space="preserve">» дополнить словами «; </w:t>
      </w:r>
      <w:r>
        <w:rPr>
          <w:rFonts w:eastAsia="Calibri"/>
          <w:szCs w:val="28"/>
          <w:lang w:eastAsia="en-US"/>
        </w:rPr>
        <w:t>расходов, источником финансового обеспечения которых являются предоставленные из федерального бюджета межбюджетные трансферты, имеющие целевое назначение; расходов, осуществляемых за счет средств, зарезервированных в составе утвержденных бюджетных ассигнований; расходов, осуществляемых за счет средств резервного фонда администрации Искитимского района; расходов на исполнение судебных актов, предусматривающих обращение взыскания на средства бюджета района»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  <w:t>2.</w:t>
        <w:tab/>
        <w:t>Постановление опубликовать на официальном сайте администрации Искитимского района Новосибирской области.</w:t>
      </w:r>
    </w:p>
    <w:p>
      <w:pPr>
        <w:pStyle w:val="Style29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3:00Z</dcterms:created>
  <dc:creator>User</dc:creator>
  <dc:description/>
  <cp:keywords/>
  <dc:language>en-US</dc:language>
  <cp:lastModifiedBy>User</cp:lastModifiedBy>
  <cp:lastPrinted>2022-05-24T11:00:00Z</cp:lastPrinted>
  <dcterms:modified xsi:type="dcterms:W3CDTF">2022-05-25T02:19:00Z</dcterms:modified>
  <cp:revision>4</cp:revision>
  <dc:subject/>
  <dc:title/>
</cp:coreProperties>
</file>