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5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5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617085" cy="19494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Искитимского района Новосибирской области от 26.11.2018 </w:t>
                              <w:br/>
                              <w:t>№ 1283 «Об утверждении Порядка составления и ведения сводной бюджетной росписи бюджета муниципального образования Искитимского района Новосибирской области, бюджетных росписей главных Распорядителей (распорядителей) средств бюджета Искитимского района Новосибирской области и главных администраторов источников финансирования дефицита бюджета Искитимского района Новосибирской области, а также утверждения (изменения) лимитов бюджетных обязательств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55pt;height:153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ConsPlusNormal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Искитимского района Новосибирской области от 26.11.2018 </w:t>
                        <w:br/>
                        <w:t>№ 1283 «Об утверждении Порядка составления и ведения сводной бюджетной росписи бюджета муниципального образования Искитимского района Новосибирской области, бюджетных росписей главных Распорядителей (распорядителей) средств бюджета Искитимского района Новосибирской области и главных администраторов источников финансирования дефицита бюджета Искитимского района Новосибирской области, а также утверждения (изменения) лимитов бюджетных обязатель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 и в целях организации исполнения бюджета Искитимского района Новосибирской обла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34"/>
        <w:numPr>
          <w:ilvl w:val="0"/>
          <w:numId w:val="3"/>
        </w:numPr>
        <w:ind w:left="0" w:firstLine="709"/>
        <w:rPr/>
      </w:pPr>
      <w:r>
        <w:rPr/>
        <w:t>Внести в Порядок составления и ведения сводной бюджетной росписи бюджета муниципального образования Искитимского района Новосибирской области, бюджетных росписей главных распорядителей (распорядителей) средств бюджета Искитимского района Новосибирской области и главных администраторов источников финансирования дефицита бюджета Искитимского района Новосибирской области</w:t>
      </w:r>
      <w:r>
        <w:rPr>
          <w:sz w:val="24"/>
          <w:szCs w:val="24"/>
        </w:rPr>
        <w:t xml:space="preserve">, </w:t>
      </w:r>
      <w:r>
        <w:rPr/>
        <w:t>а также утверждения (изменения) лимитов бюджетных обязательств, утвержденный постановлением администрации Искитимского района Новосибирской области от 26.11.2018 № 1283 (в редакции постановления администрации Искитимского района от 16.08.2019 № 877) (далее – Порядок) следующие изменения:</w:t>
      </w:r>
    </w:p>
    <w:p>
      <w:pPr>
        <w:pStyle w:val="Normal"/>
        <w:autoSpaceDE w:val="false"/>
        <w:rPr/>
      </w:pPr>
      <w:r>
        <w:rPr>
          <w:szCs w:val="28"/>
        </w:rPr>
        <w:t xml:space="preserve">- подпункт 3 пункта 23 Порядка </w:t>
      </w:r>
      <w:bookmarkStart w:id="0" w:name="_GoBack"/>
      <w:bookmarkEnd w:id="0"/>
      <w:r>
        <w:rPr>
          <w:szCs w:val="28"/>
        </w:rPr>
        <w:t xml:space="preserve">после слов «муниципальным автономным и бюджетным учреждениям муниципального образования» дополнить словами «; </w:t>
      </w:r>
      <w:r>
        <w:rPr>
          <w:rFonts w:eastAsia="Calibri"/>
          <w:szCs w:val="28"/>
          <w:lang w:eastAsia="en-US"/>
        </w:rPr>
        <w:t>расходов, источником финансового обеспечения которых являются предоставленные из федерального бюджета межбюджетные трансферты, имеющие целевое назначение; расходов, осуществляемых за счет средств, зарезервированных в составе утвержденных бюджетных ассигнований; расходов, осуществляемых за счет средств резервного фонда администрации Искитимского района; расходов на исполнение судебных актов, предусматривающих обращение взыскания на средства бюджета района».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  <w:t>2.</w:t>
        <w:tab/>
        <w:t>Постановление опубликовать на официальном сайте администрации Искитимского района Новосибирской области.</w:t>
      </w:r>
    </w:p>
    <w:p>
      <w:pPr>
        <w:pStyle w:val="Style29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 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8:00Z</dcterms:created>
  <dc:creator>User</dc:creator>
  <dc:description/>
  <cp:keywords/>
  <dc:language>en-US</dc:language>
  <cp:lastModifiedBy>User</cp:lastModifiedBy>
  <cp:lastPrinted>2022-05-25T08:54:00Z</cp:lastPrinted>
  <dcterms:modified xsi:type="dcterms:W3CDTF">2022-05-25T02:19:00Z</dcterms:modified>
  <cp:revision>4</cp:revision>
  <dc:subject/>
  <dc:title/>
</cp:coreProperties>
</file>