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6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2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3474085" cy="547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оведении районного фотоконкурс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то - мы!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55pt;height:43.1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проведении районного фотоконкурса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Это - мы!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целях формирования заинтересованности молодежи для участия в жизни района, повышения социальной активности молодежи Искитимского района и в рамках реализации муниципальной программы «Развитие молодежного движения на территории Искитимского района Новосибирской области», утвержденной постановлением администрации района от 07.09.2021 № 948 (в ред. от 01.12.2021 № 1261)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</w:t>
        <w:tab/>
        <w:t>С 02 июня по 05 июля 2022 года отделу молодежной политики администрации района (Ибрагимовой Е.Д.) провести районный фотоконкурс «Это – мы!</w:t>
      </w:r>
      <w:r>
        <w:rPr/>
        <w:t>»</w:t>
      </w:r>
    </w:p>
    <w:p>
      <w:pPr>
        <w:pStyle w:val="Normal"/>
        <w:rPr/>
      </w:pPr>
      <w:r>
        <w:rPr>
          <w:szCs w:val="28"/>
        </w:rPr>
        <w:t>2.</w:t>
        <w:tab/>
        <w:t>Утвердить положение о проведении районного фотоконкурса «Это – мы!</w:t>
      </w:r>
      <w:r>
        <w:rPr/>
        <w:t>»</w:t>
      </w:r>
      <w:r>
        <w:rPr>
          <w:szCs w:val="28"/>
        </w:rPr>
        <w:t xml:space="preserve"> (Приложение).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Постановление опубликовать в «Вестнике Искитимского района» и на сайте администрации района.</w:t>
      </w:r>
    </w:p>
    <w:p>
      <w:pPr>
        <w:pStyle w:val="Normal"/>
        <w:rPr>
          <w:szCs w:val="28"/>
        </w:rPr>
      </w:pPr>
      <w:r>
        <w:rPr>
          <w:szCs w:val="28"/>
        </w:rPr>
        <w:t>4.</w:t>
        <w:tab/>
        <w:t>Контроль за исполнением постановления возложить на и.о. заместителя главы администрации района по социальным вопросам Окань Е.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И.о. главы района                                                                         </w:t>
        <w:tab/>
        <w:t xml:space="preserve">          Б.В. Безденежный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02.06.2022 № 533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ПОЛОЖЕНИЕ</w:t>
      </w:r>
    </w:p>
    <w:p>
      <w:pPr>
        <w:pStyle w:val="Normal"/>
        <w:ind w:hanging="0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о районном фотоконкурсе «Это – мы!»</w:t>
      </w:r>
    </w:p>
    <w:p>
      <w:pPr>
        <w:pStyle w:val="Normal"/>
        <w:ind w:hanging="0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ind w:hanging="0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1. Общие положения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стоящее Положение регламентирует порядок проведения открытого районного фотоконкурса «Это – мы!» (далее Фотоконкурс). Фотоконкурс проводится в рамках реализации муниципальной программы «Развитие молодежного движения на территории Искитимского района Новосибирской области», принятой постановлением администрации Искитимского района  от 07.09.2021 №948 (с изм. от 01.12.2021 №1261)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hanging="0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2. Цели и задачи проведения Фотоконкурс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 привлечение внимания к значимости роли семьи в укреплении стабильности общества и государств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 формирование традиционных семейных ценностей у молодёжи посредством фотографии;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возрождение жанра семейной фотографии и создание фонда семейной фотолетопис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 выявление талантливой молодежи в области фотографии и фотоискусства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ubmenutable"/>
          <w:bCs/>
          <w:color w:val="000000"/>
          <w:szCs w:val="28"/>
          <w:shd w:fill="FFFFFF" w:val="clear"/>
        </w:rPr>
        <w:t>3. Организация и руководство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- Отдел молодежной политики администрации Искитимского район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Контактное лицо: Ибрагимова Евгения Дмитриевна – начальник отдела молодежной политики администрации Искитимского района, 79-030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Президиум ОО «Союз женщин Искитимского района»; 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>Контактное лицо: Решетова Галина Валентиновна – председатель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Style w:val="Submenutable"/>
          <w:bCs/>
          <w:color w:val="000000"/>
          <w:szCs w:val="28"/>
          <w:shd w:fill="FFFFFF" w:val="clear"/>
        </w:rPr>
        <w:t>4. Сроки и место провед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1. Конкурс проводится с 02 июня по 05 июля 2022 года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Подведение итогов Фотоконкурса пройдет в РДК им.Ленинского комсомола (Дата будет объявлена дополнительно)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hanging="0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5. Участник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В Фотоконкурсе участвуют профессиональные фотографы, а также фотографы-любители в возрасте до 35 лет, независимо от рода занятий и увлечений, проживающие в Искитимском районе. Конкурсанты могут принимать участие как в одной, так и в нескольких номинациях.</w:t>
      </w:r>
    </w:p>
    <w:p>
      <w:pPr>
        <w:pStyle w:val="Normal"/>
        <w:rPr>
          <w:rStyle w:val="Submenutable"/>
          <w:b/>
          <w:b/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  <w:shd w:fill="FFFFFF" w:val="clear"/>
        </w:rPr>
      </w:pPr>
      <w:r>
        <w:rPr>
          <w:rStyle w:val="Submenutable"/>
          <w:bCs/>
          <w:color w:val="000000"/>
          <w:szCs w:val="28"/>
          <w:shd w:fill="FFFFFF" w:val="clear"/>
        </w:rPr>
        <w:t>6. Условия проведения фотоконкурс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1. На Фотоконкурс принимаются фотографии семейного жанра по следующи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номинациям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 «Поймай эмоцию». Позитивные эмоциональные портреты детей и взрослых – членов семь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 «СемьЯ и семейные традиции». Групповые снимки, отображающие взаимоотношения в семье;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снимки, рассказывающие о семейных традициях;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«Семья глазами детей». Принимаются фото, сделанные детьми до 15 лет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 «История семьи». Групповые портреты нескольких поколений одной семьи, хроника важных семейных событий, документальные отражения повседневной жизни семьи, семейные династи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 «Семейное гнездо» – Фото семьи на фоне родного дома, любимых мест в Искитимском районе, любимой улицы, двор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 Приз зрительских симпатий. Будет отмечена фотография семьи, которая победит в Интернет-голосовани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2. От каждого участника принимается до 3 фотографий по каждой номина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3. Участие в конкурсе бесплатно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4. Участие в Фотоконкурсе означает согласие автора на использование его работ как в фотовыставке «Это – мы!» с указанием имени автора работы, в любых средствах массовой информации, так и в других мероприятиях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7. Требования к конкурсным фотографиям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А. Фотоработы должны быть в электронном виде, в формате JPG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Б. Размер: Максимальный размер файла: 5 Мб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В. Название фотографии должно отражать смысловую нагрузку изображения. Требуется описание фотографии, – как и в каких условиях, фотография была сделана, какие мысли и чувства вкладывал автор, создавая свою работу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Г. Фотография должна иметь художественную и смысловую ценность. На конкурс не принимаются бессодержательные и непонятные стороннему зрителю семейные фотографии. Решение о наличии или отсутствии художественной и смысловой ценности принимает оргкомитет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З. Фотографии, выставленные на конкурс, а также их название и описание не должны содержать явных рекламных материал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И. Присланные фотографии, могут быть отклонены от участия в Фотоконкурсе 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следующих случаях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 фотографии не соответствуют тематике конкурса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низкое художественное или техническое качество фотографий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hanging="0"/>
        <w:jc w:val="center"/>
        <w:rPr>
          <w:bCs/>
          <w:color w:val="000000"/>
          <w:szCs w:val="28"/>
          <w:shd w:fill="FFFFFF" w:val="clear"/>
        </w:rPr>
      </w:pPr>
      <w:r>
        <w:rPr>
          <w:rStyle w:val="Submenutable"/>
          <w:bCs/>
          <w:color w:val="000000"/>
          <w:szCs w:val="28"/>
          <w:shd w:fill="FFFFFF" w:val="clear"/>
        </w:rPr>
        <w:t>8. Оценка работ Фотоконкурс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1. Оргкомитет рассматривает представленные работы, определяет победителей. Для единообразного сравнения конкурсных работ взяты следующие критерии оценк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 соответствие теме (номинации) конкурс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 оригинальность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 общее восприятие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 художественный уровень произведения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 оригинальность идеи и содержание работы;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техника и качество исполнения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hanging="0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9. Заявки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Заявки на участие и фотографии принимаются в электронном виде в период </w:t>
        <w:br/>
        <w:t xml:space="preserve">с 02 июня по 5 июля 2022 года на адрес электронной почты: </w:t>
      </w:r>
      <w:r>
        <w:rPr>
          <w:color w:val="000000"/>
          <w:szCs w:val="28"/>
          <w:shd w:fill="FFFFFF" w:val="clear"/>
          <w:lang w:val="en-US"/>
        </w:rPr>
        <w:t>iskitimr</w:t>
      </w:r>
      <w:r>
        <w:rPr>
          <w:color w:val="000000"/>
          <w:szCs w:val="28"/>
          <w:shd w:fill="FFFFFF" w:val="clear"/>
        </w:rPr>
        <w:t>@</w:t>
      </w:r>
      <w:r>
        <w:rPr>
          <w:color w:val="000000"/>
          <w:szCs w:val="28"/>
          <w:shd w:fill="FFFFFF" w:val="clear"/>
          <w:lang w:val="en-US"/>
        </w:rPr>
        <w:t>mail</w:t>
      </w:r>
      <w:r>
        <w:rPr>
          <w:color w:val="000000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  <w:lang w:val="en-US"/>
        </w:rPr>
        <w:t>ru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c</w:t>
      </w:r>
      <w:r>
        <w:rPr>
          <w:color w:val="000000"/>
          <w:szCs w:val="28"/>
          <w:shd w:fill="FFFFFF" w:val="clear"/>
        </w:rPr>
        <w:t xml:space="preserve"> пометкой ФОТОКОНКУРС) или по адресу ул. Семипалатинская, 44 (отдел молодежной политики администрации района). В заявке указывается ФИО участника, контактный номер телефона, а также номинация и название работы.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  <w:shd w:fill="FFFFFF" w:val="clear"/>
        </w:rPr>
        <w:t>10. Награжд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В каждой номинации определяются </w:t>
      </w:r>
      <w:r>
        <w:rPr>
          <w:color w:val="000000"/>
          <w:szCs w:val="28"/>
          <w:shd w:fill="FFFFFF" w:val="clear"/>
          <w:lang w:val="en-US"/>
        </w:rPr>
        <w:t>I</w:t>
      </w:r>
      <w:r>
        <w:rPr>
          <w:color w:val="000000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  <w:lang w:val="en-US"/>
        </w:rPr>
        <w:t>II</w:t>
      </w:r>
      <w:r>
        <w:rPr>
          <w:color w:val="000000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  <w:lang w:val="en-US"/>
        </w:rPr>
        <w:t>III</w:t>
      </w:r>
      <w:r>
        <w:rPr>
          <w:color w:val="000000"/>
          <w:szCs w:val="28"/>
          <w:shd w:fill="FFFFFF" w:val="clear"/>
        </w:rPr>
        <w:t xml:space="preserve"> место. Победители награждаются грамотами и призами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емья, победившая в номинации «Приз зрительских симпатий» получает грамоту и ценный подарок от организаторов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 окончании конкурса будет организована фотовыставка из лучших работ конкурсантов. </w:t>
      </w:r>
    </w:p>
    <w:p>
      <w:pPr>
        <w:pStyle w:val="Normal"/>
        <w:ind w:hanging="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26:00Z</dcterms:created>
  <dc:creator>User</dc:creator>
  <dc:description/>
  <cp:keywords/>
  <dc:language>en-US</dc:language>
  <cp:lastModifiedBy>User</cp:lastModifiedBy>
  <cp:lastPrinted>2022-06-03T14:32:00Z</cp:lastPrinted>
  <dcterms:modified xsi:type="dcterms:W3CDTF">2022-06-06T07:21:00Z</dcterms:modified>
  <cp:revision>6</cp:revision>
  <dc:subject/>
  <dc:title/>
</cp:coreProperties>
</file>