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6347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>Об утверждении Положения об изменении существенных условий контрактов на закупку товаров, работ, услуг для муниципальных нужд Искитимского муниципальн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  <w:t>Об утверждении Положения об изменении существенных условий контрактов на закупку товаров, работ, услуг для муниципальных нужд Искитимского муниципальн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в целях реализации подпункта «ж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изменении существенных условий контрактов на закупку товаров, работ, услуг для муниципальных нужд Искитимского муниципального район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опубликовать в «Вестнике Искитимского района» и разместить на официальном сайте Искитимского район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после официального опубликования и действует до 31.12.2022 год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правлению образования администрации района настоящее постановление довести до образовательных учреждений Искитимского район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МБУК «Центр развития культуры Искитимского района» настоящее постановление довести до учреждений культуры Искитимского района, учредителем которых является администрация Искитимского района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.о. главы района                                                                         </w:t>
        <w:tab/>
        <w:t xml:space="preserve">          Б.В. Безденежный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07.06.2022 № 56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ОБ ИЗМЕНЕНИИ СУЩЕСТВЕННЫХ УСЛОВИЙ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НТРАКТОВ НА ЗАКУПКУ ТОВАРОВ, РАБОТ, УСЛУГ ДЛЯ МУНИЦИПАЛЬНЫХ НУЖД ИСКИТИМСКОГО МУНИЦИПАЛЬНОГО РАЙОНА НОВОСИБИР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зменения существенных условий контрактов на закупку товаров, работ, услуг для муниципальных нужд Искитимского муниципального района Новосибирской области (далее – положение).</w:t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о соглашению сторон существенных условий муниципального контракта на закупку товаров, работ, услуг для муниципальных нужд (далее – контракт)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, при условии соблюдения положений частей 1.3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 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оформляется постановлением администрации Искитимского района Новосибирской области, на основании которого заказчиком заключается дополнительное соглашение к контракту.</w:t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б изменении существенных условий контракта, заключенного администрацией Искитимского района Новосибирской области (далее – администрация района), ответственное структурное подразделение обеспечивает подготовку пояснительной записки, содержащей обоснование заключения дополнительного соглашения с описанием фактических обстоятельств, повлекших невозможность исполнения контракта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яснительная записка подлежит согласованию руководителем ответственного структурного подразделения, начальником отдела учета и отчетности, специалистом юридического отдела и курирующим заместителем глав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после согласования утверждается Главой района. На основании утвержденной пояснительной записки издается постановление администрации района об изменении существенных условий контракта. </w:t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ущественные условия контракта муниципальными казенными учреждениями Искитимского района Новосибирской области, муниципальными бюджетными учреждениями и автономными учреждениями Искитимского района Новосибирской области, муниципальными унитарными предприятиями Искитимского района Новосибирской области проект дополнительного соглашения к контракту и пояснительная записка разрабатывается учреждением и подлежит согласованию со структурным подразделением администрации района, в ведомственном подчинении которого находится заказчик, специалистом юридического отдела, а также с курирующим заместителем глав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после согласования утверждается Главой района. На основании утвержденной пояснительной записки издается постановление администрации района об изменении существенных условий контракта.</w:t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В случае изменения цены контракта и (или) изменения цены единицы товара, работы, услуги, предусмотренной контрактом, структурное подразделение, согласовывающее пояснительную записку, обязано проверить цену контракта.</w:t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енных условий контракта в части изменения условий о порядке и сроках оплаты, в том числе уменьшение срока оплаты муниципальным заказчиком поставленного товара, выполненной работы (ее результатов), оказанной услуги - не более семи рабочих дней с даты подписания заказчиком документа о приемке, с последующим осуществлением ведомственного контроля за исполнением измененных условий контракта.</w:t>
      </w:r>
    </w:p>
    <w:p>
      <w:pPr>
        <w:pStyle w:val="ConsPlusNormal1"/>
        <w:widowControl w:val="false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енных условий контракта в части увеличения размера авансового платежа с учетом требований действующего законодательства может предусматриваться в следующих пределах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 в размере от 50 до 90 процентов суммы контракта, средства на финансовое обеспечение которого подлежат казначейскому сопровожден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 размере до 50 процентов суммы контракта, средства на финансовое обеспечение которого не подлежат казначейскому сопровождению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и изменении существенных условий контракта в соответствии с настоящим положением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1 включение информации и документов о заключении дополнительного соглашения к контракту в соответствующий реестр контрактов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осуществляется в порядке, установленном Законом о контрактной системе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 не позднее 3 рабочих дней со дня, следующего за датой заключения дополнительного соглашения к контракту, муниципальный заказчик направляет в ревизионную комиссию Искитимского района Новосибирской области, Управление Федеральной антимонопольной службы по Новосибирской области соответствующее уведомление с приложением копии дополнительного соглашения к контракт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изменение существенных условий контракта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при определении поставщика (подрядчика, исполнителя), заключение дополнительного соглашения осуществляется после представления поставщиком (подрядчиком, исполнителем) обеспечения исполнения контрак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йствие пунктов 2 - 10 настоящего постановления не распространяется на контракты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9" w:hanging="6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5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9C9312C93194DF8F0888D9E550AD090597683613D970721A3B21953AC37E7F6D3053CB7281ACB840179F8A7AL4B7G" TargetMode="External"/><Relationship Id="rId3" Type="http://schemas.openxmlformats.org/officeDocument/2006/relationships/hyperlink" Target="consultantplus://offline/ref=902356174F57B170DBEE9C9312C93194DF8F0888D9E550AD090597683613D970721A3B229C32C3722F372057822789B2BD5A0999947A4510L8B3G" TargetMode="External"/><Relationship Id="rId4" Type="http://schemas.openxmlformats.org/officeDocument/2006/relationships/hyperlink" Target="consultantplus://offline/ref=902356174F57B170DBEE9C9312C93194DF8F0888D9E550AD090597683613D970721A3B229C32C4712F372057822789B2BD5A0999947A4510L8B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7:00Z</dcterms:created>
  <dc:creator>User</dc:creator>
  <dc:description/>
  <cp:keywords/>
  <dc:language>en-US</dc:language>
  <cp:lastModifiedBy>User</cp:lastModifiedBy>
  <cp:lastPrinted>2022-06-07T12:07:00Z</cp:lastPrinted>
  <dcterms:modified xsi:type="dcterms:W3CDTF">2022-06-14T04:53:00Z</dcterms:modified>
  <cp:revision>4</cp:revision>
  <dc:subject/>
  <dc:title/>
</cp:coreProperties>
</file>