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6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352488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мене временного ограничения движения транспортных средств в Искитимском районе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5pt;height:56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тмене временного ограничения движения транспортных средств в Искитимском районе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о статьей 14 Федерального закона от 10.12.1995 № 196-ФЗ </w:t>
        <w:br/>
        <w:t>«О безопасности дорожного движения», статьей 30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-п «О временных ограничении или прекращении движения транспортных средств по автомобильным дорогам на территории Новосибирской области» в связи с выполнением работ по восстановлению проезда (ликвидация последствий паводка) на участке км 3+813 автомобильной дороги «г.Бердск-Сосновка» в Искитимском районе Новосибирской области и приемкой объекта в эксплуатацию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9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обновить движение по уч</w:t>
      </w:r>
      <w:bookmarkStart w:id="0" w:name="_GoBack"/>
      <w:bookmarkEnd w:id="0"/>
      <w:r>
        <w:rPr>
          <w:sz w:val="28"/>
          <w:szCs w:val="28"/>
        </w:rPr>
        <w:t>астку км 4+733 – км 2+833 автомобильной дороги местного значения «г.Бердск-Сосновка» в Искитимском районе Новосибирской области с 15.06.202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</w:t>
        <w:tab/>
        <w:t>Постановление опубликовать на сайте Искитимского района и в «Вестнике Искитимского района».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Постановление администрации района от 07.04.2022  №303 «О введении временного ограничения движения транспортных средств в Искитимском районе Новосибирской области» считать утратившим силу.</w:t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>Контроль за вы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района                                                                                                   </w:t>
        <w:tab/>
        <w:t>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3:00Z</dcterms:created>
  <dc:creator>User</dc:creator>
  <dc:description/>
  <cp:keywords/>
  <dc:language>en-US</dc:language>
  <cp:lastModifiedBy>User</cp:lastModifiedBy>
  <cp:lastPrinted>2022-06-14T12:49:00Z</cp:lastPrinted>
  <dcterms:modified xsi:type="dcterms:W3CDTF">2022-06-16T08:58:00Z</dcterms:modified>
  <cp:revision>3</cp:revision>
  <dc:subject/>
  <dc:title/>
</cp:coreProperties>
</file>