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3750310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актуализированных схем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ind w:hanging="0"/>
                              <w:jc w:val="left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оснабжения Искитимского района Новосибирской области на 2022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</w:tabs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pt;height:70.7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актуализированных схем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ind w:hanging="0"/>
                        <w:jc w:val="left"/>
                        <w:rPr>
                          <w:bCs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плоснабжения Искитимского района Новосибирской области на 2022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75" w:leader="none"/>
                        </w:tabs>
                        <w:rPr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с изменениями и дополнениями в соответствии с постановлением Правительства РФ от 16.03.2018 № 276 «О внесении изменений в некоторые акты Правительства Российской Федерации», постановлением администрации Искитимского района Новосибирской области от 09.12.2021 № 1288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ктуализированные схемы теплоснабжения Искитимского района Новосибирской области на 2023 год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вопросам жилищно-коммунального хозяйства, энергетики и газификации Колотия А.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 xml:space="preserve">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1:00Z</dcterms:created>
  <dc:creator>User</dc:creator>
  <dc:description/>
  <dc:language>en-US</dc:language>
  <cp:lastModifiedBy>Просекова</cp:lastModifiedBy>
  <cp:lastPrinted>2022-06-29T17:31:00Z</cp:lastPrinted>
  <dcterms:modified xsi:type="dcterms:W3CDTF">2022-06-29T10:31:00Z</dcterms:modified>
  <cp:revision>2</cp:revision>
  <dc:subject/>
  <dc:title/>
</cp:coreProperties>
</file>