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>О создании временной рабочей группы для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Разрез Восточный»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142" w:firstLine="851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временную рабочую группу для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ООО «Разрез Восточный», объекта государственной экологическ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Cs w:val="28"/>
        </w:rPr>
        <w:t>«Корректировка горно-транспортной части карьера по добыче антрацита на участке «Восточный» с размещением вскрышных пород на внешнем отвале «Западный»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884" w:firstLine="709"/>
        <w:contextualSpacing/>
        <w:jc w:val="left"/>
        <w:rPr>
          <w:szCs w:val="28"/>
        </w:rPr>
      </w:pPr>
      <w:r>
        <w:rPr>
          <w:szCs w:val="28"/>
        </w:rPr>
        <w:t>Утвердить состав временной рабочей группы для организации и проведения общественных обсуждений, в форме общественных слушаний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ind w:left="884" w:firstLine="709"/>
        <w:contextualSpacing/>
        <w:rPr>
          <w:szCs w:val="28"/>
        </w:rPr>
      </w:pPr>
      <w:r>
        <w:rPr>
          <w:szCs w:val="28"/>
        </w:rPr>
        <w:t>Опубликовать настоящее постановление в «Вестнике Искитимского района» и разместить на официальном сайте Искити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200"/>
        <w:ind w:left="884" w:firstLine="709"/>
        <w:contextualSpacing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 w:before="0" w:after="20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76" w:before="0" w:after="200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.В. Саблин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rPr/>
      </w:pPr>
      <w:r>
        <w:rPr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 06.07.2022  № 683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временной рабочей группы для организации</w:t>
      </w:r>
    </w:p>
    <w:p>
      <w:pPr>
        <w:pStyle w:val="Normal"/>
        <w:tabs>
          <w:tab w:val="clear" w:pos="708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и проведения общественных обсуждений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Саблин Юрий Владимирович – глава района, председатель рабочей группы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Колотий Алексей Иванович – заместитель главы администрации района по вопросам ЖКХ, энергетики и газификации, заместитель председателя рабочей группы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Кунгурцева Наталья Витальевна - начальник отдела по природным ресурсам, охране окружающей среды, ЖКХ, энергетики и газификации администрации района, секретарь рабочей группы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Кулишова Елена Викторовна – и. о. начальника юридического отдела администрации района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Ларина Надежда Геннадьевна – глава Усть-Чемского сельсовета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Спиридонов Михаил Васильевич – главный инженер ООО «Разрез Восточный»;</w:t>
      </w:r>
    </w:p>
    <w:p>
      <w:pPr>
        <w:pStyle w:val="Normal"/>
        <w:tabs>
          <w:tab w:val="clear" w:pos="708"/>
          <w:tab w:val="left" w:pos="22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Гомола Екатерина Сергеевна – ведущий специалист отдела по природным ресурсам, охране окружающей среды, ЖКХ, энергетики и газификации администрации района, секретарь общественных слушани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3397885" cy="408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2.1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4:00Z</dcterms:created>
  <dc:creator>User</dc:creator>
  <dc:description/>
  <dc:language>en-US</dc:language>
  <cp:lastModifiedBy>Балабова</cp:lastModifiedBy>
  <cp:lastPrinted>2022-07-06T11:13:00Z</cp:lastPrinted>
  <dcterms:modified xsi:type="dcterms:W3CDTF">2022-07-06T04:14:00Z</dcterms:modified>
  <cp:revision>2</cp:revision>
  <dc:subject/>
  <dc:title/>
</cp:coreProperties>
</file>