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 xml:space="preserve">Об организации и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</w:t>
      </w:r>
    </w:p>
    <w:p>
      <w:pPr>
        <w:pStyle w:val="Normal"/>
        <w:ind w:right="5243" w:hanging="0"/>
        <w:jc w:val="left"/>
        <w:rPr>
          <w:sz w:val="24"/>
        </w:rPr>
      </w:pPr>
      <w:r>
        <w:rPr>
          <w:sz w:val="24"/>
        </w:rPr>
        <w:t>ООО «Разрез Восточный»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 учетом уведомления ООО «Разрез Восточный» от 30.06.2022 № 0902/1 (633216, Новосибирская область, Искитимский район, р.п. Линево, пр. Мира, дом 16, пом.1, каб.1) о проведении общественных обсуждений объекта государственной экологической экспертизы на территории Искитимского района Новосибирской области: </w:t>
      </w:r>
    </w:p>
    <w:p>
      <w:pPr>
        <w:pStyle w:val="Normal"/>
        <w:tabs>
          <w:tab w:val="clear" w:pos="708"/>
          <w:tab w:val="left" w:pos="2265" w:leader="none"/>
        </w:tabs>
        <w:rPr>
          <w:sz w:val="27"/>
          <w:szCs w:val="27"/>
        </w:rPr>
      </w:pPr>
      <w:r>
        <w:rPr>
          <w:sz w:val="27"/>
          <w:szCs w:val="27"/>
        </w:rPr>
        <w:t>Проектная документация: «Корректировка горно-транспортной части карьера по добыче антрацита на участке «Восточный» с размещением вскрышных пород на внешнем отвале «Западный»</w:t>
      </w:r>
      <w:r>
        <w:rPr>
          <w:sz w:val="27"/>
          <w:szCs w:val="27"/>
          <w:lang w:eastAsia="en-US"/>
        </w:rPr>
        <w:t>, включая предварительные материалы оценки воздействия на окружающую среду по намечаемой хозяйственной деятельности.</w:t>
      </w:r>
    </w:p>
    <w:p>
      <w:pPr>
        <w:pStyle w:val="Normal"/>
        <w:tabs>
          <w:tab w:val="clear" w:pos="708"/>
          <w:tab w:val="left" w:pos="2265" w:leader="none"/>
        </w:tabs>
        <w:rPr>
          <w:sz w:val="27"/>
          <w:szCs w:val="27"/>
        </w:rPr>
      </w:pPr>
      <w:r>
        <w:rPr>
          <w:sz w:val="27"/>
          <w:szCs w:val="27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постановлением Правительства РФ от 03.04.2020 № 440 «О продлении действия разрешений и иных особенностях в отношении разрешительной деятельности в 2020 - 2022 годах», Постановлением Правительства Новосибирской области от 18.03.2020 № 72-п «О введении режима повышенной готовности на территории Новосибирской области».</w:t>
      </w:r>
    </w:p>
    <w:p>
      <w:pPr>
        <w:pStyle w:val="Normal"/>
        <w:tabs>
          <w:tab w:val="clear" w:pos="708"/>
          <w:tab w:val="left" w:pos="2265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sz w:val="27"/>
          <w:szCs w:val="27"/>
        </w:rPr>
        <w:t>Организовать и провести общественные обсуждения в форме общественных слушаний, в 14 часов 30 минут 01.08.2022 г., по адресу: Новосибирская область, г.Искитим, ул.Пушкина, 28А (РДК им.Ленинского Комсомола, зеркальный за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Материалы по объекту общественных обсуждений, опубликовать и разместить в сро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4" w:leader="none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Длительность проведения общественных обсуждений с 12.07.2022г. по 12.08.2022г. (включитель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sz w:val="27"/>
          <w:szCs w:val="27"/>
        </w:rPr>
        <w:t>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которая подлежит экологической экспертизе (Проектной документации: «Корректировка горно-транспортной части карьера по добыче антрацита на участке «Восточный» с размещением вскрышных пород на внешнем отвале «Западный»</w:t>
      </w:r>
      <w:r>
        <w:rPr>
          <w:sz w:val="27"/>
          <w:szCs w:val="27"/>
          <w:lang w:eastAsia="en-US"/>
        </w:rPr>
        <w:t xml:space="preserve">, включая предварительные материалы оценки воздействия на окружающую среду по намечаемой хозяйственной деятельности) </w:t>
      </w:r>
      <w:r>
        <w:rPr>
          <w:sz w:val="27"/>
          <w:szCs w:val="27"/>
        </w:rPr>
        <w:t xml:space="preserve">по адресу: г.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14:00 до 17:00 ч., Пт - с 14:00 до 16:00ч., либо на электронную почту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iskr_opr@ngs.ru</w:t>
        </w:r>
      </w:hyperlink>
      <w:r>
        <w:rPr>
          <w:sz w:val="27"/>
          <w:szCs w:val="27"/>
        </w:rPr>
        <w:t>, с пометкой «общественные обсу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Normal"/>
        <w:tabs>
          <w:tab w:val="clear" w:pos="708"/>
          <w:tab w:val="left" w:pos="709" w:leader="none"/>
          <w:tab w:val="left" w:pos="2265" w:leader="none"/>
        </w:tabs>
        <w:rPr>
          <w:sz w:val="27"/>
          <w:szCs w:val="27"/>
        </w:rPr>
      </w:pPr>
      <w:r>
        <w:rPr>
          <w:sz w:val="27"/>
          <w:szCs w:val="27"/>
        </w:rPr>
        <w:t>От ООО «Разрез Восточный» (Заявитель общественных обсуждений) – главный инженер ООО «Разрез Восточный», Спиридонов Михаил Васильевич, контактный телефон 8-905-953-63-62. Адрес: Новосибирская область, Искитимский район, р.п.Линево, пр. Мира, д. 16, помещение 1, кабинет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Кунгурцева Наталья Витальевна, тел. 8(38343) 4-20-07. Адрес: Новосибирская область, г. Искитим, ул. Пушкина, 28А, 2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ООО «Разрез Восточный»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Обсуждение объекта экологической экспертизы и материалов оценки воздействия с использованием средств дистанционного взаимодействия, путем использования систем видеоконференцсвяз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Адрес видеосвязи (номер комнаты): 659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исоединиться, используя браузер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7"/>
          <w:szCs w:val="27"/>
          <w:lang w:val="en-US"/>
        </w:rPr>
        <w:t>https://cms.sibanthracite.ru/invited.sf?id=6591&amp;secret=f994da59-4add-4100-b195-9863a975e583 (</w:t>
      </w:r>
      <w:r>
        <w:rPr>
          <w:sz w:val="27"/>
          <w:szCs w:val="27"/>
        </w:rPr>
        <w:t>или</w:t>
      </w:r>
      <w:r>
        <w:rPr>
          <w:sz w:val="27"/>
          <w:szCs w:val="27"/>
          <w:lang w:val="en-US"/>
        </w:rPr>
        <w:t xml:space="preserve"> cms.sibanthracite.ru/invited.sf?id=6591&amp;secret=f994da59-4add-4100-b195-9863a975e583)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PIN-код встречи: 251263</w:t>
        <w:tab/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нешним контрагентам можно дозваниваться в комнату по номерам: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+73833475655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+74959562469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Далее следовать голосовым инструкциям - ввести номер комнаты и PIN.</w:t>
      </w:r>
    </w:p>
    <w:p>
      <w:pPr>
        <w:pStyle w:val="Normal"/>
        <w:tabs>
          <w:tab w:val="clear" w:pos="708"/>
          <w:tab w:val="left" w:pos="709" w:leader="none"/>
          <w:tab w:val="left" w:pos="3795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Комната будет доступна за 10 минут до 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«Вестнике Искитимского района» и разместить на официальном сайте Искитим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8364" w:leader="none"/>
          <w:tab w:val="right" w:pos="9072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.В. Саблин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6700</wp:posOffset>
                </wp:positionV>
                <wp:extent cx="3397885" cy="408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2.15pt;mso-wrap-distance-left:0pt;mso-wrap-distance-right:9pt;mso-wrap-distance-top:0pt;mso-wrap-distance-bottom:0pt;margin-top:21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r_opr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35:00Z</dcterms:created>
  <dc:creator>User</dc:creator>
  <dc:description/>
  <dc:language>en-US</dc:language>
  <cp:lastModifiedBy>Балабова</cp:lastModifiedBy>
  <cp:lastPrinted>2022-07-06T11:34:00Z</cp:lastPrinted>
  <dcterms:modified xsi:type="dcterms:W3CDTF">2022-07-06T04:35:00Z</dcterms:modified>
  <cp:revision>2</cp:revision>
  <dc:subject/>
  <dc:title/>
</cp:coreProperties>
</file>