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356235</wp:posOffset>
                </wp:positionV>
                <wp:extent cx="3282950" cy="1248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от 13.03.2020 №259 «Об утверждении Перечня муниципальных услуг, предоставляемых администрацией Искитимского района Новосибирской области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98.3pt;mso-wrap-distance-left:9pt;mso-wrap-distance-right:9pt;mso-wrap-distance-top:0pt;mso-wrap-distance-bottom:0pt;margin-top:28.05pt;mso-position-vertical-relative:text;margin-left:62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от 13.03.2020 №259 «Об утверждении Перечня муниципальных услуг, предоставляемых администрацией Искитимского района Новосибирской област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Законом Новосибирской области от 17.12.2015 № 27 – 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руководствуясь Уставом Искитимского муниципального района Новосибирской област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Внести в постановление администрации Искитимского района от 13.03.2020 №259 «Об утверждении Перечня муниципальных услуг, предоставляемых администрацией Искитимского района Новосибирской области»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</w:rPr>
        <w:t>- в Приложении к постановлению в таблице «Перечень муниципальных услуг, предоставляемых администрацией Искитимского района Новосибирской области» строку 1 изложить в следующей редакции:</w:t>
      </w:r>
    </w:p>
    <w:p>
      <w:pPr>
        <w:pStyle w:val="Normal"/>
        <w:ind w:hanging="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552"/>
        <w:gridCol w:w="2836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А, определяющий порядок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А администрации Искитим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» Искитим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китимского района Новосибирской области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администрацией Искитимского района Новосибирской области» от 27.05.2022 №4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скитимского район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опубликовать в «Вестнике Искитимского района» и на сайте администрации района: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iskitimr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nso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/</w:t>
        </w:r>
      </w:hyperlink>
      <w:r>
        <w:rPr>
          <w:rFonts w:eastAsia="Calibri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/>
      </w:pPr>
      <w:r>
        <w:rPr>
          <w:color w:val="000000"/>
          <w:szCs w:val="28"/>
        </w:rPr>
        <w:t>Контроль за исполнением постановления возложить на и.о. заместителя главы администрации района по социальным вопросам Окань Е.Г.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.В. Саблин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3397885" cy="408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2.1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kitimr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8:00Z</dcterms:created>
  <dc:creator>User</dc:creator>
  <dc:description/>
  <cp:keywords/>
  <dc:language>en-US</dc:language>
  <cp:lastModifiedBy>Балабова</cp:lastModifiedBy>
  <cp:lastPrinted>2022-07-07T14:17:00Z</cp:lastPrinted>
  <dcterms:modified xsi:type="dcterms:W3CDTF">2022-07-07T07:20:00Z</dcterms:modified>
  <cp:revision>3</cp:revision>
  <dc:subject/>
  <dc:title> </dc:title>
</cp:coreProperties>
</file>