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9514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от 24.10.2016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199 «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ламен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выдаче разрешения на использование земель ил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емельных участков без предоставления земель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ков и установления сервитута, публичного сервитут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от 24.10.2016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1199 «Об утверждении административн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ламента предоставления муниципальной услуг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выдаче разрешения на использование земель ил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емельных участков без предоставления земельных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ков и установления сервитута, публичного сервиту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нормативно-правовых актов в соответствии с Земельным кодексом Российской Федерации, Федеральным законом от 27 июля 2010 года </w:t>
        <w:br/>
        <w:t xml:space="preserve">№ 210-ФЗ «Об организации предоставления государственных и муниципальных услуг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 xml:space="preserve">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, утверждённый постановлением администрации Искитимского района Новосибирской области от 24.10.2016 № 1199 (в редакции постановлений </w:t>
        <w:br/>
        <w:t>от 27.06.2018 № 698, 21.09.2018 № 997, 31.10.2018 № 1155, 01.04.2020 № 318, 27.05.2020 №458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ункт</w:t>
      </w:r>
      <w:bookmarkStart w:id="0" w:name="_GoBack"/>
      <w:bookmarkEnd w:id="0"/>
      <w:r>
        <w:rPr>
          <w:szCs w:val="28"/>
        </w:rPr>
        <w:t xml:space="preserve"> 1.2 дополнить подпунктами 7,8,9 следующего содержания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7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)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Постановление опубликовать в «Вестнике Искитимского района» и на сайте администрации Искитим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kit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0"/>
        </w:numPr>
        <w:tabs>
          <w:tab w:val="clear" w:pos="130"/>
          <w:tab w:val="left" w:pos="709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ind w:right="-6" w:firstLine="709"/>
        <w:rPr/>
      </w:pPr>
      <w:r>
        <w:rPr>
          <w:szCs w:val="28"/>
        </w:rPr>
        <w:t>4.</w:t>
      </w:r>
      <w:r>
        <w:rPr>
          <w:rFonts w:eastAsia="MS Mincho;ＭＳ 明朝"/>
          <w:szCs w:val="28"/>
        </w:rPr>
        <w:tab/>
        <w:t>Контроль за вы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Style29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                          </w:t>
        <w:tab/>
        <w:t>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0:00Z</dcterms:created>
  <dc:creator>User</dc:creator>
  <dc:description/>
  <cp:keywords/>
  <dc:language>en-US</dc:language>
  <cp:lastModifiedBy>User</cp:lastModifiedBy>
  <cp:lastPrinted>2022-07-20T08:26:00Z</cp:lastPrinted>
  <dcterms:modified xsi:type="dcterms:W3CDTF">2022-07-20T07:12:00Z</dcterms:modified>
  <cp:revision>4</cp:revision>
  <dc:subject/>
  <dc:title/>
</cp:coreProperties>
</file>