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99940" cy="2124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рядок предоставления Субсидий юридическим лицам-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, утвержденный постановлением администрации Искитимского района Новосибирской области </w:t>
                              <w:br/>
                              <w:t>от 08.09.2021 № 951 «Об утверждении Порядка предоставления Субсидий 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167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Порядок предоставления Субсидий юридическим лицам-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, утвержденный постановлением администрации Искитимского района Новосибирской области </w:t>
                        <w:br/>
                        <w:t>от 08.09.2021 № 951 «Об утверждении Порядка предоставления Субсидий юридическим лицам -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30.09.2021 № 1492 </w:t>
        <w:br/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Искитимского</w:t>
      </w:r>
      <w:r>
        <w:rPr>
          <w:rFonts w:eastAsia="Arial"/>
          <w:szCs w:val="28"/>
        </w:rPr>
        <w:t xml:space="preserve"> муниципального </w:t>
      </w:r>
      <w:r>
        <w:rPr>
          <w:szCs w:val="28"/>
        </w:rPr>
        <w:t>района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Cs w:val="28"/>
        </w:rPr>
        <w:t>1.</w:t>
        <w:tab/>
        <w:t>Внести в Порядок предоставления Субсидий юридическим лицам-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, утвержденный постановлением администрации Искитимского района Новосибирской области от 08.09.2021 № 951 «Об утверждении Порядка предоставления Субсидий юридическим лицам –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» (далее – Порядок)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Абзац 2 пункта 1.3.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В случае отсутствия или использования администрацией Искитимского района Новосибирской области (далее – администрация) в полном объеме лимитов бюджетных обязательств по предоставлению субсидий, утвержденных в порядке, установленном администрацией, субсидии не предоставляются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о тексту Порядка слова « Администрация», «администрация Искитимского района», «Администрация района», «Администрация Искитимского района Новосибирской области» в соответствующем числе и падеже заменить словами «администрация» в соответствующем числе и падеж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одпункт «а» пункта 1.7. Порядка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а) Субсидии предоставляются организациям, оказывающим услуги по теплоснабжению потребителей на территории сельских поселений Искитимского района Новосибирской области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- В абзаце 4 пункта 1.8 Порядка после слов «отсутствие у организации процедур 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ункт 2.1.2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2.1.2 Объявление должно содержать следующую информацию:</w:t>
      </w:r>
    </w:p>
    <w:p>
      <w:pPr>
        <w:pStyle w:val="Normal"/>
        <w:autoSpaceDE w:val="false"/>
        <w:rPr/>
      </w:pPr>
      <w:r>
        <w:rPr>
          <w:szCs w:val="28"/>
        </w:rPr>
        <w:t>Дату размещения объявления о проведении отбора на едином портале (в случае проведения отбора в государственной информационной системе управления общественными финансами «Электронный бюджет» (далее –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главного распорядителя как получателя бюджетных средств в сети «Интернет» с указанием в объявлении о проведении отбор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у начала подачи или окончания приема предложений (заявок) участников отбора с учетом п. 2.2.4. настоящего Порядк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менование, место нахождения, почтовый адрес, адрес электронной почты администрации как главного распорядите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менного имени и (или) указателей страницы системы «Электронный бюджет» или иного сайта сети «Интернет», на котором обеспечивается проведение отбор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ребования к участникам отбора в соответствии с п.1.8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авила рассмотрения и оценки предложений (заявок) участников отбор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ок подписания соглашения о предоставлении субсидии (далее-соглашение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словия признания получателя субсидии уклонившимся от заключения соглаш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у размещения результатов отбора на едином портале (в случае проведения отбора в системе «Электронный бюджет»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администрации в сети «Интернет», которая не может быть позднее 14-го календарного дня, следующего за днем определения получателя субсид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торой абзац п.2.2.9. Порядка исключить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опубликовать в «Вестнике Искитимского района» и разместить на сайте администрации Искитимского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szCs w:val="28"/>
        </w:rPr>
        <w:t>4.</w:t>
        <w:tab/>
        <w:t>Контроль за выполнением постановления возложить на заместителя главы администрации района по жилищно-коммунальному хозяйству, энергетики и газификации Колотия А.И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                          </w:t>
        <w:tab/>
        <w:t>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lexpro.ru/link/6506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5:00Z</dcterms:created>
  <dc:creator>User</dc:creator>
  <dc:description/>
  <cp:keywords/>
  <dc:language>en-US</dc:language>
  <cp:lastModifiedBy>User</cp:lastModifiedBy>
  <cp:lastPrinted>2022-07-21T16:05:00Z</cp:lastPrinted>
  <dcterms:modified xsi:type="dcterms:W3CDTF">2022-07-22T03:18:00Z</dcterms:modified>
  <cp:revision>4</cp:revision>
  <dc:subject/>
  <dc:title/>
</cp:coreProperties>
</file>