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8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9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599940" cy="10731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О внесении изменений в постановление администрации Искитимского района Новосибирской области от 26.01.2021 № 36 «Об утверждении состава сотрудников администрации района, осуществляющих функции и полномочия контрактной службы администрации Искитимского района Новосибирской области»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2.2pt;height:84.5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ConsPlusNormal1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О внесении изменений в постановление администрации Искитимского района Новосибирской области от 26.01.2021 № 36 «Об утверждении состава сотрудников администрации района, осуществляющих функции и полномочия контрактной службы администрации Искитимского района Новосибирской област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3 статьи 38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color w:val="000000"/>
          <w:szCs w:val="28"/>
        </w:rPr>
        <w:t>Внести в постановление администрации Искитимского района Новосибирской области от 26.01.2021 № 36 «Об утверждении состава сотрудников администрации района, осуществляющих функции и полномочия контрактной службы администрации Искитимского района Новосибирской области» (далее Постановление), следующие изменения:</w:t>
      </w:r>
    </w:p>
    <w:p>
      <w:pPr>
        <w:pStyle w:val="Normal"/>
        <w:rPr/>
      </w:pPr>
      <w:r>
        <w:rPr>
          <w:color w:val="000000"/>
          <w:szCs w:val="28"/>
        </w:rPr>
        <w:t xml:space="preserve">Приложение </w:t>
      </w:r>
      <w:r>
        <w:rPr>
          <w:bCs/>
          <w:szCs w:val="28"/>
        </w:rPr>
        <w:t xml:space="preserve">к Постановлению </w:t>
      </w:r>
      <w:r>
        <w:rPr>
          <w:color w:val="000000"/>
          <w:szCs w:val="28"/>
        </w:rPr>
        <w:t>«Состав сотрудников администрации, осуществляющих функции и полномочия контрактной службы»</w:t>
      </w:r>
      <w:r>
        <w:rPr>
          <w:bCs/>
          <w:szCs w:val="28"/>
        </w:rPr>
        <w:t xml:space="preserve"> изложить </w:t>
      </w:r>
      <w:r>
        <w:rPr>
          <w:szCs w:val="28"/>
        </w:rPr>
        <w:t>в новой редакции, согласно ПРИЛОЖЕНИЮ к настоящему постановлению</w:t>
      </w:r>
      <w:r>
        <w:rPr>
          <w:color w:val="000000"/>
          <w:szCs w:val="28"/>
        </w:rPr>
        <w:t>.</w:t>
      </w:r>
    </w:p>
    <w:p>
      <w:pPr>
        <w:pStyle w:val="ConsPlusTitle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опубликовать в «Вестнике Искитимского района» и на официальном сайте администрации Искитимского района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s://iskitimr.nso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numPr>
          <w:ilvl w:val="0"/>
          <w:numId w:val="5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ConsPlusTitle"/>
        <w:numPr>
          <w:ilvl w:val="0"/>
          <w:numId w:val="5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29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И.о. главы района                                                                                    Б.В. Безденежный</w:t>
      </w:r>
      <w:r>
        <w:br w:type="page"/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Искитимского района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>от 09.08.2022 № 817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отрудников администрации, осуществляющих функции и полномочия контрактной служб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5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13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tabs>
                <w:tab w:val="clear" w:pos="13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13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13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13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13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Светла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130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района по вопросам строительства, архитектуры и дорож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13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13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ий Алексей Иванович 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13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района по  вопросам жилищно-коммунального хозяйства, энергетики и газифик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13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13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нь Екатерина Георг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130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заместителя главы администрации района по социальным вопроса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13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13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ханов Виктор Яковл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130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района, </w:t>
            </w:r>
          </w:p>
          <w:p>
            <w:pPr>
              <w:pStyle w:val="ConsPlusNormal1"/>
              <w:tabs>
                <w:tab w:val="clear" w:pos="130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ельск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13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13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язнова Елена Юрьевна </w:t>
            </w:r>
          </w:p>
          <w:p>
            <w:pPr>
              <w:pStyle w:val="ConsPlusNormal1"/>
              <w:tabs>
                <w:tab w:val="clear" w:pos="13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130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экономического развития, промышленности и торговли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13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0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жева Наталья Михайлов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0" w:leader="none"/>
              </w:tabs>
              <w:spacing w:lineRule="auto" w:line="276"/>
              <w:ind w:hanging="0"/>
              <w:jc w:val="left"/>
              <w:rPr/>
            </w:pPr>
            <w:r>
              <w:rPr>
                <w:sz w:val="24"/>
                <w:szCs w:val="24"/>
              </w:rPr>
              <w:t>и.о. начальника управления образования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13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13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урцева Наталья Витальевна</w:t>
            </w:r>
          </w:p>
          <w:p>
            <w:pPr>
              <w:pStyle w:val="ConsPlusNormal1"/>
              <w:tabs>
                <w:tab w:val="clear" w:pos="13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130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риродных ресурсов и  охраны окружающей среды, жилищно-коммунального хозяйства, энергетики и газификации администрации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13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13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ухина Лариса</w:t>
            </w:r>
          </w:p>
          <w:p>
            <w:pPr>
              <w:pStyle w:val="ConsPlusNormal1"/>
              <w:tabs>
                <w:tab w:val="clear" w:pos="13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130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чета и отчетности</w:t>
            </w:r>
          </w:p>
          <w:p>
            <w:pPr>
              <w:pStyle w:val="ConsPlusNormal1"/>
              <w:tabs>
                <w:tab w:val="clear" w:pos="13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13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0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Евгения Дмитр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130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олодежной политики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13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13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Юлия Петровна </w:t>
            </w:r>
          </w:p>
          <w:p>
            <w:pPr>
              <w:pStyle w:val="ConsPlusNormal1"/>
              <w:tabs>
                <w:tab w:val="clear" w:pos="13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130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зяйственного отдела</w:t>
            </w:r>
          </w:p>
          <w:p>
            <w:pPr>
              <w:pStyle w:val="ConsPlusNormal1"/>
              <w:tabs>
                <w:tab w:val="clear" w:pos="13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13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13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шова Елена Викторовна </w:t>
            </w:r>
          </w:p>
          <w:p>
            <w:pPr>
              <w:pStyle w:val="ConsPlusNormal1"/>
              <w:tabs>
                <w:tab w:val="clear" w:pos="13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130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-юрист юридического отдела</w:t>
            </w:r>
          </w:p>
          <w:p>
            <w:pPr>
              <w:pStyle w:val="ConsPlusNormal1"/>
              <w:tabs>
                <w:tab w:val="clear" w:pos="13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13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13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нина Але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130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управления экономического развития, промышленности и торговли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13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13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дарова Валентина 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130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управления экономического развития, промышленности и торговли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13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едова Татьяна Николаев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чета и отчетности администрации района</w:t>
            </w:r>
          </w:p>
        </w:tc>
      </w:tr>
    </w:tbl>
    <w:p>
      <w:pPr>
        <w:pStyle w:val="Header"/>
        <w:tabs>
          <w:tab w:val="clear" w:pos="130"/>
        </w:tabs>
        <w:ind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5954" w:hanging="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kitimr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12:00Z</dcterms:created>
  <dc:creator>User</dc:creator>
  <dc:description/>
  <cp:keywords/>
  <dc:language>en-US</dc:language>
  <cp:lastModifiedBy>User</cp:lastModifiedBy>
  <cp:lastPrinted>2022-08-09T10:01:00Z</cp:lastPrinted>
  <dcterms:modified xsi:type="dcterms:W3CDTF">2022-08-09T08:34:00Z</dcterms:modified>
  <cp:revision>4</cp:revision>
  <dc:subject/>
  <dc:title/>
</cp:coreProperties>
</file>