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3122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от 28.12.2021 № 1389 «Об утверждении базовых нормативов затрат на оказание муниципальных услуг, оказываемых муниципальными бюджетными учреждениями Искитимского района Новосибирской области на 2022 год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от 28.12.2021 № 1389 «Об утверждении базовых нормативов затрат на оказание муниципальных услуг, оказываемых муниципальными бюджетными учреждениями Искитимского района Новосибирской области на 2022 го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постановления администрации района от 15.12.2015 № 23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скитимского района и финансового обеспечения выполнения муниципального задания» с целью оказания муниципальных услуг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Искитимского района Новосибирской области от 28.12.2021 №1389 «Об утверждении базовых нормативов затрат на оказание муниципальных услуг, оказываемых муниципальными бюджетными учреждениями Искитимского района Новосибирской области на 2022 год» следующие изменения (далее Постановление):</w:t>
      </w:r>
    </w:p>
    <w:p>
      <w:pPr>
        <w:pStyle w:val="Normal"/>
        <w:numPr>
          <w:ilvl w:val="0"/>
          <w:numId w:val="6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риложении к Постановлению строки 62-69; 85-94; 95-101;102-115; 124-131 изложить в новой редакции согласно приложению к настоящему Постановлению.</w:t>
      </w:r>
    </w:p>
    <w:p>
      <w:pPr>
        <w:pStyle w:val="Style32"/>
        <w:numPr>
          <w:ilvl w:val="0"/>
          <w:numId w:val="6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Управлению образования администрации Искитимского района довести данное постановление до образовательных учреждений Искитимского района: МБОУ «СОШ д.Бурмистрово им. В.С. Чумака», МБОУ «Гимназии №1 р.п.Линево», МБОУ «СОШ с.Гусельниково», МБОУ «СОШ ст.Евсино», МБОУ «СОШ с.Керамкомбинат».</w:t>
      </w:r>
    </w:p>
    <w:p>
      <w:pPr>
        <w:pStyle w:val="Style27"/>
        <w:ind w:left="0" w:firstLine="709"/>
        <w:jc w:val="both"/>
        <w:rPr/>
      </w:pPr>
      <w:r>
        <w:rPr>
          <w:sz w:val="27"/>
          <w:szCs w:val="27"/>
        </w:rPr>
        <w:t xml:space="preserve">5. Постановление опубликовать в «Вестнике Искитимского района» и на официальном сайте администрации Искитимского района: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iskitimr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nso</w:t>
        </w:r>
      </w:hyperlink>
      <w:r>
        <w:rPr>
          <w:sz w:val="27"/>
          <w:szCs w:val="27"/>
        </w:rPr>
        <w:t>.</w:t>
      </w:r>
    </w:p>
    <w:p>
      <w:pPr>
        <w:pStyle w:val="Style27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И.о. главы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Б.В. Безденежный</w:t>
      </w:r>
    </w:p>
    <w:p>
      <w:pPr>
        <w:sectPr>
          <w:type w:val="nextPage"/>
          <w:pgSz w:w="11906" w:h="16838"/>
          <w:pgMar w:left="1134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Искитимского района 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sz w:val="27"/>
          <w:szCs w:val="27"/>
        </w:rPr>
        <w:t>от 04.02.2022 № 83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Нормативы затрат на оказание муниципальных услуг (работ), оказываемых муниципальными бюджетными учреждениями Искитимского района Новосибирской области на 2022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8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3967"/>
        <w:gridCol w:w="3684"/>
        <w:gridCol w:w="2958"/>
      </w:tblGrid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4"/>
                <w:szCs w:val="24"/>
                <w:lang w:eastAsia="ru-RU"/>
              </w:rPr>
            </w:pPr>
            <w:bookmarkStart w:id="0" w:name="RANGE!A1%3AL4"/>
            <w:r>
              <w:rPr>
                <w:sz w:val="24"/>
                <w:szCs w:val="24"/>
                <w:lang w:eastAsia="ru-RU"/>
              </w:rPr>
              <w:t>Наименование услуги</w:t>
            </w:r>
            <w:bookmarkEnd w:id="0"/>
            <w:r>
              <w:rPr>
                <w:sz w:val="24"/>
                <w:szCs w:val="24"/>
                <w:lang w:eastAsia="ru-RU"/>
              </w:rPr>
              <w:t xml:space="preserve"> (работы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реждения-исполнителя услуги (работ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затрат на оказание услуги (работы), руб.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 обучающих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д. Бурмистрово им.В.С. Чумака» Искитим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7,38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 здоровья (ОВЗ) и дети-инвалиды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2,91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Реализация общеобразовательных программ начального общего образования обучающихся дети-инвалиды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5,73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3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 обучающихся за исключением с ограниченными возможностями здоровья (ОВЗ) и дети-инвалиды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0,85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 здоровья (ОВЗ) и дети-инвалиды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3,25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3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 обучающих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hd w:fill="FFFFFF" w:val="clear"/>
              <w:spacing w:lineRule="atLeast" w:line="240"/>
              <w:ind w:firstLine="33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6,24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 обучающихся дети-инвалиды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3,25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  спортивной направленности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8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 технической направленности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8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начального общего образования,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бюджетным общеобразовательным учреждением «Гимназия №1 Искитимского района» р.п.Линево  Новосибир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53666,5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, 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0,88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,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0,70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основного общего образования, 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7,71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основного общего образования,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2,60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среднего общего образования (обучающиеся  за исключением обучающихся с ограниченными возможностями здоровья ОВЗ) и детей-инвалидов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3,01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 (начальное общее образование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08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 (основное общее образование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34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 (среднее общее образование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64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Style49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научной направленности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6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 Гусельниково» Искитимского района Новосибирской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418,1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  (обучающиеся с ограниченными возможностями здоровья (ОВЗ)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892,69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 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365,20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284,41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  (дети-инвалиды)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920,51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(обучающиеся за исключением обучающихся с ограниченными возможностями здоровья (ОВЗ) и детей-инвалидов)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619,1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й направлен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9,13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начального общего образования,  (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т.Евсино» Искитимкого района Новосибир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8,8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sz w:val="24"/>
                <w:szCs w:val="24"/>
              </w:rPr>
              <w:t>адаптированная образовательная программа)</w:t>
            </w:r>
          </w:p>
          <w:p>
            <w:pPr>
              <w:pStyle w:val="Normal"/>
              <w:ind w:hanging="1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учающиеся с ограниченными возможностями здоровья (ОВЗ)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5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sz w:val="24"/>
                <w:szCs w:val="24"/>
              </w:rPr>
              <w:t>адаптированная образовательная программа)</w:t>
            </w:r>
          </w:p>
          <w:p>
            <w:pPr>
              <w:pStyle w:val="Normal"/>
              <w:ind w:hanging="1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бучающиеся с ограниченными возможностями здоровья (ОВЗ)  дети – инвалиды)</w:t>
            </w:r>
          </w:p>
          <w:p>
            <w:pPr>
              <w:pStyle w:val="Normal"/>
              <w:ind w:hanging="1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8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 (обучающиеся за исключением обучающихся с ограниченными возможностями здоровья (ОВЗ) и детей-инвалидов,</w:t>
            </w:r>
            <w:r>
              <w:rPr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4,13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9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среднего  общего образования (обучающиеся  за исключением обучающихся с  ограниченными возможностями здоровья (ОВЗ)и детей –инвалидов образовательная программа, обеспечивающая углубленное изучение отдельных учебных предметов , предметных областей ( специализированный класс)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1,09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sz w:val="24"/>
                <w:szCs w:val="24"/>
              </w:rPr>
              <w:t>адаптированная образовательная программа)</w:t>
            </w:r>
            <w:r>
              <w:rPr>
                <w:bCs/>
                <w:color w:val="000000"/>
                <w:sz w:val="24"/>
                <w:szCs w:val="24"/>
              </w:rPr>
              <w:t xml:space="preserve"> (обучающиеся с ограниченными возможностями здоровья (ОВЗ)</w:t>
            </w:r>
            <w:r>
              <w:rPr>
                <w:sz w:val="24"/>
                <w:szCs w:val="24"/>
              </w:rPr>
              <w:t xml:space="preserve"> и дети-инвалиды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7,79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(ОВЗ) и детей-инвалидов)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0,91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 (</w:t>
            </w:r>
            <w:r>
              <w:rPr>
                <w:sz w:val="24"/>
                <w:szCs w:val="24"/>
              </w:rPr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, </w:t>
            </w:r>
            <w:r>
              <w:rPr>
                <w:bCs/>
                <w:sz w:val="24"/>
                <w:szCs w:val="24"/>
              </w:rPr>
              <w:t xml:space="preserve">специализированный класс)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1,84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Психолого – 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, их родители (законные представители) и педагогические работник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44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Психолого – 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, их родители (законные представители) и педагогические работник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8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Психолого – 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их родители (законные представители) и педагогические работники</w:t>
            </w:r>
          </w:p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среднего общего образован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55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программ (естественнонаучной, очная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программ (Физкультурно-спортивная направленность, очная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60,1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программ (Художественная направленность, очная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60,1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Cs w:val="24"/>
              </w:rPr>
              <w:t>Реализация основных общеобразовательных программ начального общего образования  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Керамкомбинат» Искитимкого района Новосибирской обла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6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  (обучающиеся с ограниченными возможностями здоровья (ОВЗ))</w:t>
            </w:r>
          </w:p>
          <w:p>
            <w:pPr>
              <w:pStyle w:val="Style4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3,0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Cs w:val="24"/>
              </w:rPr>
              <w:t>Реализация основных общеобразовательных программ основного общего образования  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99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  (обучающиеся с ограниченными возможностями здоровья (ОВЗ))</w:t>
            </w:r>
          </w:p>
          <w:p>
            <w:pPr>
              <w:pStyle w:val="Style4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1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 (дети- инвалиды)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1,8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Cs w:val="24"/>
              </w:rPr>
              <w:t>Реализация основных общеобразовательных программ среднего общего образования 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1,95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Оказание консультативных услуг психолого-педагогической и методической помощи родителям (законным представителям) детей от 0 до 18 лет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82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Cs w:val="24"/>
              </w:rPr>
            </w:pPr>
            <w:r>
              <w:rPr>
                <w:szCs w:val="24"/>
              </w:rPr>
              <w:t>Реализация программ дополнительного образования детей естественнонаучной направленности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6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2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r.ns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20:00Z</dcterms:created>
  <dc:creator>User</dc:creator>
  <dc:description/>
  <cp:keywords/>
  <dc:language>en-US</dc:language>
  <cp:lastModifiedBy>User</cp:lastModifiedBy>
  <cp:lastPrinted>2022-02-03T12:36:00Z</cp:lastPrinted>
  <dcterms:modified xsi:type="dcterms:W3CDTF">2022-02-04T04:56:00Z</dcterms:modified>
  <cp:revision>4</cp:revision>
  <dc:subject/>
  <dc:title/>
</cp:coreProperties>
</file>