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6654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"/>
                                <w:tab w:val="left" w:pos="517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пределении теплоснабжающей организации и установлении зоны деятельности на территории Искитимск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130"/>
                          <w:tab w:val="left" w:pos="5175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пределении теплоснабжающей организации и установлении зоны деятельности на территории Искитим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4"/>
        <w:ind w:firstLine="709"/>
        <w:rPr/>
      </w:pPr>
      <w:r>
        <w:rPr/>
        <w:t xml:space="preserve">В соответствии с Федеральным законом от 27.07.2010 № 190-ФЗ </w:t>
        <w:br/>
        <w:t xml:space="preserve">«О теплоснабжен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/>
        <w:t>Законом Новосибирской области от 24.11.2014 № 484-ОЗ «Об отдельных вопросах организации местного самоуправления в Новосибирской области», постановлением администрации Искитимского района Новосибирской области от 28.06.2022 № 662 «Об утверждении актуализированных схем теплоснабжения Искитимского района Новосибирской области на 2023 год» и с целью организации централизованного теплоснабжения на территории Искитимского района</w:t>
      </w:r>
    </w:p>
    <w:p>
      <w:pPr>
        <w:pStyle w:val="Normal"/>
        <w:tabs>
          <w:tab w:val="clear" w:pos="130"/>
          <w:tab w:val="left" w:pos="517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кционерному Обществу «Новосибирский завод искусственного волокна» статус единой теплоснабжающей организации и определить зоной деятельности данной организации территорию поселка Чернореченский микрорайон Синтез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Акционерное Общество «Новосибирский завод искусственного волокна» обеспечить надежное и бесперебойное теплоснабжение в пределах зоны деятельности, заключить договоры поставки тепловой энергии с потребителями тепловой энергии в соответствии с требованиями законодательства Российской Федерации.</w:t>
      </w:r>
    </w:p>
    <w:p>
      <w:pPr>
        <w:pStyle w:val="Style34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rPr/>
      </w:pPr>
      <w:r>
        <w:rPr/>
        <w:t>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7:00Z</dcterms:created>
  <dc:creator>User</dc:creator>
  <dc:description/>
  <cp:keywords/>
  <dc:language>en-US</dc:language>
  <cp:lastModifiedBy>User</cp:lastModifiedBy>
  <cp:lastPrinted>2022-08-18T15:45:00Z</cp:lastPrinted>
  <dcterms:modified xsi:type="dcterms:W3CDTF">2022-08-19T02:38:00Z</dcterms:modified>
  <cp:revision>4</cp:revision>
  <dc:subject/>
  <dc:title/>
</cp:coreProperties>
</file>