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9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1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540885" cy="897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назначении председателя общественных слуша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 АО «Сибирский Антрацит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55pt;height:70.7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назначении председателя общественных слуша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 АО «Сибирский Антраци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 xml:space="preserve">В соответствии со ст. 14 Федерального Закона от 23.11.1995 № 174-ФЗ </w:t>
        <w:br/>
        <w:t xml:space="preserve">«Об экологической экспертизе», Приказом Минприроды России от 01.12.2020 </w:t>
        <w:br/>
        <w:t>№ 999 «Об утверждении требований к материалам оценки воздействия на окружающую среду», постановлением администрации Искитимского района Новосибирской области от 03.11.2021 № 1153 «Об утверждении Порядка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» (изм. от 22.04.2022 № 366), постановлением Правительства РФ от 03.04.2020 № 440 «О продлении действия разрешений и иных особенностях в отношении разрешительной деятельности в 2020 - 2022 годах», постановлением Правительства Новосибирской области от 18.03.2020 № 72-п «О введении режима повышенной готовности на территории Новосибирской области».</w:t>
      </w:r>
    </w:p>
    <w:p>
      <w:pPr>
        <w:pStyle w:val="Normal"/>
        <w:tabs>
          <w:tab w:val="clear" w:pos="130"/>
          <w:tab w:val="left" w:pos="2265" w:leader="none"/>
        </w:tabs>
        <w:ind w:hanging="0"/>
        <w:rPr/>
      </w:pPr>
      <w:r>
        <w:rPr>
          <w:szCs w:val="28"/>
        </w:rPr>
        <w:t>ПОСТАНОВЛЯЮ: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заместителя главы по вопросам жилищно-коммунального хозяйства, энергетики и газификации администрации Искитимского района Новосибирской области Колотия А.И. председателем общественных слушаний о намечаемой хозяйственной и иной деятельности, которая подлежит государственной экологической экспертизе на территории Искитимского района Новосибирской области АО «Сибирский Антрацит», на объект - проектная документация: «Объект размещения отходов – отвал вскрышных пород «Выдрихинский» Выдрихинского карьера известняков АО «Сибирский Антрацит», включая предварительные материалы оценки воздействия на окружающую среду по намечаемой хозяйственной деятельности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опубликовать в «Вестнике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по вопросам ЖКХ, энергетики и газификации администрации Искитимского района Новосибирской области Колотия А.И.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И.о. главы района                                                                                   Б.В. Безденежный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23:00Z</dcterms:created>
  <dc:creator>User</dc:creator>
  <dc:description/>
  <cp:keywords/>
  <dc:language>en-US</dc:language>
  <cp:lastModifiedBy>User</cp:lastModifiedBy>
  <cp:lastPrinted>2022-09-21T10:19:00Z</cp:lastPrinted>
  <dcterms:modified xsi:type="dcterms:W3CDTF">2022-09-21T03:42:00Z</dcterms:modified>
  <cp:revision>4</cp:revision>
  <dc:subject/>
  <dc:title/>
</cp:coreProperties>
</file>