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6264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АО «Сибирский Антрацит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АО «Сибирский Антраци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2265" w:leader="none"/>
        </w:tabs>
        <w:rPr/>
      </w:pPr>
      <w:r>
        <w:rPr>
          <w:szCs w:val="28"/>
        </w:rPr>
        <w:t xml:space="preserve">С учетом уведомления Акционерного общества «Сибирский Антрацит» </w:t>
        <w:br/>
        <w:t>(АО «Сибирский Антрацит»), от 15.09.2022 № 133-1 (633224, Новосибирская область, Искитимский район, пос. Листвянский, ул. Советская, д. 2А) о проведении общественных обсуждений объекта государственной экологической экспертизы на территории Искитимского района Новосибирской области:</w:t>
      </w:r>
    </w:p>
    <w:p>
      <w:pPr>
        <w:pStyle w:val="Normal"/>
        <w:tabs>
          <w:tab w:val="clear" w:pos="130"/>
          <w:tab w:val="left" w:pos="2265" w:leader="none"/>
          <w:tab w:val="center" w:pos="5457" w:leader="none"/>
        </w:tabs>
        <w:rPr>
          <w:szCs w:val="28"/>
        </w:rPr>
      </w:pPr>
      <w:r>
        <w:rPr>
          <w:szCs w:val="28"/>
        </w:rPr>
        <w:t>Проектная документация: «Объект размещения отходов – отвал вскрышных пород «Выдрихинский» Выдрихинского карьера известняков АО «Сибирский Антрацит»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Normal"/>
        <w:tabs>
          <w:tab w:val="clear" w:pos="130"/>
          <w:tab w:val="left" w:pos="2265" w:leader="none"/>
        </w:tabs>
        <w:rPr/>
      </w:pPr>
      <w:r>
        <w:rPr>
          <w:szCs w:val="28"/>
        </w:rPr>
        <w:t xml:space="preserve">В соответствии со ст. 14 Федерального Закона от 23.11.1995 № 174-ФЗ </w:t>
        <w:br/>
        <w:t>«Об экологической экспертизе», Приказом Минприроды России от 01.12.2020 № 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130"/>
          <w:tab w:val="left" w:pos="2265" w:leader="none"/>
        </w:tabs>
        <w:ind w:hanging="0"/>
        <w:rPr/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в форме общественных слушаний, в 15 часов 00 минут 17.10.2022 г., по адресу: Новосибирская область, г.Искитим, ул.Пушкина, 28А (РДК им.Ленинского комсомола, зеркальный зал).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ъекту общественных обсуждений, опубликовать и разместить в сро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130"/>
          <w:tab w:val="left" w:pos="614" w:leader="none"/>
          <w:tab w:val="left" w:pos="709" w:leader="none"/>
          <w:tab w:val="left" w:pos="851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лительность проведения общественных обсуждений с 27.09.2022 г. по 27.10.2022 г. (включительно).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документации: «Объект размещения отходов – отвал вскрышных пород «Выдрихинский» Выдрихинского карьера известняков АО «Сибирский Антрацит», включая предварительные материалы оценки воздействия на окружающую среду по намечаемой хозяйственной деятельности) по адресу: Новосибирская область, </w:t>
      </w:r>
      <w:bookmarkStart w:id="0" w:name="_GoBack"/>
      <w:bookmarkEnd w:id="0"/>
      <w:r>
        <w:rPr>
          <w:sz w:val="28"/>
          <w:szCs w:val="28"/>
        </w:rPr>
        <w:t xml:space="preserve">г.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08:00 до 17:00 ч., Пт - </w:t>
        <w:br/>
        <w:t xml:space="preserve">с 08:00 до 16:00 ч., обед с 13:00 до 14:00 ч., либо на электронную почту </w:t>
      </w:r>
      <w:hyperlink r:id="rId2">
        <w:r>
          <w:rPr>
            <w:rStyle w:val="InternetLink"/>
            <w:sz w:val="28"/>
            <w:szCs w:val="28"/>
          </w:rPr>
          <w:t>iskr_opr@ngs.ru</w:t>
        </w:r>
      </w:hyperlink>
      <w:r>
        <w:rPr>
          <w:sz w:val="28"/>
          <w:szCs w:val="28"/>
        </w:rPr>
        <w:t>, с пометкой «общественные обсуждения»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т АО «Сибирский Антрацит» (Заявитель общественных слушаний) – начальник отдела охраны окружающей среды АО «Сибирский Антрацит», Бурцев Артем Александрович, контактный телефон 8-913-377-88-61. Адрес: Новосибирская область, Искитимский район, территория Горловской автобазы, административно-бытовой корпус, отдел охраны окружающей среды.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администрации Искитимского района – начальник отдела по природным ресурсам, охране окружающей среды, ЖКХ, энергетики и газификации администрации Искитимского района, Кунгурцева Наталья Витальевна, </w:t>
        <w:br/>
        <w:t>тел. 8(38343) 4-20-07. Адрес: Новосибирская область, г. Искитим, ул. Пушкина, 28А, 2 этаж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АО «Сибирский Антрацит»» организовать:</w:t>
      </w:r>
    </w:p>
    <w:p>
      <w:pPr>
        <w:pStyle w:val="Style29"/>
        <w:numPr>
          <w:ilvl w:val="1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суждение объекта экологической экспертизы и материалов оценки воздействия с использованием средств дистанционного взаимодействия, путем использования систем видеоконференцсвязи.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видеосвязи: 66596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ся, используя браузер: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cms.sibanthracite.ru/invited.sf?id=66596&amp;secret=03359a58-3909-40a8-a100-e9f69a08ecd4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PIN-код встречи: 772441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м контрагентам можно дозваниваться в комнату по номерам: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+73833475655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+74959562469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овать голосовым инструкциям - ввести номер комнаты и PIN.</w:t>
      </w:r>
    </w:p>
    <w:p>
      <w:pPr>
        <w:pStyle w:val="Style29"/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ната будет доступна за 10 минут до начала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И.о. главы района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r_op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5:00Z</dcterms:created>
  <dc:creator>User</dc:creator>
  <dc:description/>
  <cp:keywords/>
  <dc:language>en-US</dc:language>
  <cp:lastModifiedBy>User</cp:lastModifiedBy>
  <cp:lastPrinted>2022-09-21T10:25:00Z</cp:lastPrinted>
  <dcterms:modified xsi:type="dcterms:W3CDTF">2022-09-22T04:10:00Z</dcterms:modified>
  <cp:revision>4</cp:revision>
  <dc:subject/>
  <dc:title/>
</cp:coreProperties>
</file>