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360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рядок предоставления грантов в форме субсидий в сфере молодежной политики, направленных на реализацию социально значимых проектов, утвержденный постановлением администрации района </w:t>
                              <w:br/>
                              <w:t>от 26.05.2021 № 468 (в ред. пост. от 20.10.2021 № 1112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рядок предоставления грантов в форме субсидий в сфере молодежной политики, направленных на реализацию социально значимых проектов, утвержденный постановлением администрации района </w:t>
                        <w:br/>
                        <w:t>от 26.05.2021 № 468 (в ред. пост. от 20.10.2021 № 11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В целях формирования заинтересованности и активного участия молодежи в жизни района, повышения социальной активности молодежи Искитимского района, в рамках реализации муниципальной программы «Развитие молодежного движения на территории Искитимского района Новосибирской области», утвержденной постановлением администрации района от 07.09.2021 № 948 (в ред. пост. </w:t>
        <w:br/>
        <w:t>от 01.12.2021 № 1261)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в Порядок предоставления грантов в форме субсидий в сфере молодежной политики, направленных на реализацию социально значимых проектов, утвержденный постановлением администрации района от 26.05.2021 № 468 </w:t>
        <w:br/>
        <w:t>«О порядке предоставления грантов в форме субсидий в сфере молодежной политики, направленных на реализацию социально значимых проектов» (в ред. пост. от 20.10.2021 № 1112), (далее – Порядок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Пункт 3.4 Порядка изложить в следующей редакции «Размер субсидии определяется на основании представленной расшифровки расходов заявителя на выполнение мероприятий, предусмотренных его социально значимым проектом, но не должен превышать 50000,0 рублей, а также 70% от общей стоимости реализации социально значимого проекта. 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Пункт 2.10 Порядка дополнить абзацем следующего содержания </w:t>
        <w:br/>
        <w:t xml:space="preserve">«- в течение всего срока приема заявок предоставляет разъяснения Порядка лично по адресу: г.Искитим, ул.Семипалатинская, 44 или по тел.7-90-30 в рабочие дни </w:t>
        <w:br/>
        <w:t>с 08.00 до 16.00»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 xml:space="preserve">Постановление опубликовать в «Вестнике Искитимского района» и разместить на официальном сайте администрации района. 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и.о. заместителя главы администрации района по социальным вопросам Окань Е.Г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2:00Z</dcterms:created>
  <dc:creator>User</dc:creator>
  <dc:description/>
  <cp:keywords/>
  <dc:language>en-US</dc:language>
  <cp:lastModifiedBy>User</cp:lastModifiedBy>
  <cp:lastPrinted>2022-09-27T11:23:00Z</cp:lastPrinted>
  <dcterms:modified xsi:type="dcterms:W3CDTF">2022-09-27T07:47:00Z</dcterms:modified>
  <cp:revision>4</cp:revision>
  <dc:subject/>
  <dc:title/>
</cp:coreProperties>
</file>