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678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тогах районного смотра-конкурс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бно – материальной базы ГОЧС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организации, расположенных 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 Искитимского района в 2022 году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итогах районного смотра-конкурс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чебно – материальной базы ГОЧС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образовательных учреждений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организации, расположенных 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и Искитимского района в 2022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На основании Плана основных мероприятий  Искитим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а также в соответствии с постановлением администрации Искитимского района от 30.03.2022 № 262 «О проведении районного смотра-конкурса на лучшую учебно - материальную базу в области гражданской обороны и защиты населения от чрезвычайных ситуаций на территории Искитимского района в 2022 году», </w:t>
        <w:br/>
        <w:t xml:space="preserve">с 28.03.2022 по 16.09.2022 проведен районный смотр-конкурс на лучшую учебно-материальную базу (в дальнейшем УМБ) ГОЧС общеобразовательных учреждений и муниципальных образований района, на основании протокола </w:t>
        <w:br/>
        <w:t xml:space="preserve">от 30.09.2022 по результатам смотра-конкурса УМБ ГОЧС Искитимского района и в целях совершенствования учебно-материальной базы ГО и ЧС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Объявить победителей среди общеобразовательных учреждений Искитимского района, наградить Почётной грамотой главы района за:</w:t>
      </w:r>
    </w:p>
    <w:p>
      <w:pPr>
        <w:pStyle w:val="Normal"/>
        <w:rPr/>
      </w:pPr>
      <w:r>
        <w:rPr>
          <w:szCs w:val="28"/>
        </w:rPr>
        <w:t>1 место – МБОУ «Гимназия №1» р.п. Линево Новосибирской области  (директор гимназии – Лотфуллина Ильгиза Рафиковна, преподаватель – организатор ОБЖ – Макян Гарегин Андреевич);</w:t>
      </w:r>
    </w:p>
    <w:p>
      <w:pPr>
        <w:pStyle w:val="Normal"/>
        <w:rPr/>
      </w:pPr>
      <w:r>
        <w:rPr>
          <w:szCs w:val="28"/>
        </w:rPr>
        <w:t>2 место - МБОУ «СОШ ст. Евсино» (директор школы – Денего Евгения Александровна, учитель ОБЖ – Жукова Дина Геннадьевна).</w:t>
      </w:r>
    </w:p>
    <w:p>
      <w:pPr>
        <w:pStyle w:val="Normal"/>
        <w:rPr/>
      </w:pPr>
      <w:r>
        <w:rPr>
          <w:szCs w:val="28"/>
        </w:rPr>
        <w:t>3 место - МБОУ «СОШ п. Керамкомбинат» (директор школы – Меновщиков Александр Анатольевич, преподаватель – организатор ОБЖ – Попов Сергей Александрович)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Наградить Благодарственным письмом за участие в районном смотр-конкурсе на лучшую учебно-материальную базу организацию Эл 6 Новосибирск (заместитель генерального директора-операционный директор «ООО Л6» Спекторук Алексей Александрович, специалист ГО Федорова Лидия Савельевна)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Рекомендовать руководителям общеобразовательных учреждений Искитимского района поощрить своих работников.</w:t>
      </w:r>
    </w:p>
    <w:p>
      <w:pPr>
        <w:pStyle w:val="Normal"/>
        <w:tabs>
          <w:tab w:val="clear" w:pos="130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>4.</w:t>
        <w:tab/>
        <w:t>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.</w:t>
        <w:tab/>
        <w:t>Контроль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22:00Z</dcterms:created>
  <dc:creator>User</dc:creator>
  <dc:description/>
  <cp:keywords/>
  <dc:language>en-US</dc:language>
  <cp:lastModifiedBy>User</cp:lastModifiedBy>
  <cp:lastPrinted>2022-10-03T10:48:00Z</cp:lastPrinted>
  <dcterms:modified xsi:type="dcterms:W3CDTF">2022-10-06T01:12:00Z</dcterms:modified>
  <cp:revision>4</cp:revision>
  <dc:subject/>
  <dc:title/>
</cp:coreProperties>
</file>