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405384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итимского района от 17.12.2012 № 3428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образовании избирательных участков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pt;height:56.9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скитимского района от 17.12.2012 № 3428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б образовании избирательных участк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вязи с ликвидацией избирательных участков №№ 244, 257, 258, 259, 260, 270, 281, 282, 284, 285, 286, 289, 300, 301, 308, 310, 316, 318, 321, 323, 325, а также необходимостью уточнения границ избирательных участков, руководствуясь пунктами 2,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Искитимского района Новосибирской области</w:t>
      </w:r>
    </w:p>
    <w:p>
      <w:pPr>
        <w:pStyle w:val="Normal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нести следующие изменения в постановление администрации района от 17.12.2012 № 3428 «Об образовании избирательных участков» (в редакции </w:t>
        <w:br/>
        <w:t>от 10.02.2014 № 236, от  25.07.2014 № 1840, от 04.08.2014 № 1874, от 02.02.2015 № 182, от  02.06.2015 № 1124, от 15.07.2015 № 1447, от 20.06.2016 № 648, от 22.07.2016 № 809, от 30.11.2017 № 1506, от 06.06.2018 № 572, от 05.03.2020 № 226, от 03.07.2020 № 654, от 03.09.2021 № 942, от 29.03.2022 № 257):</w:t>
      </w:r>
    </w:p>
    <w:p>
      <w:pPr>
        <w:pStyle w:val="Normal"/>
        <w:rPr/>
      </w:pPr>
      <w:r>
        <w:rPr>
          <w:sz w:val="27"/>
          <w:szCs w:val="27"/>
        </w:rPr>
        <w:t xml:space="preserve">1.1. В пункте 1 постановления слова «78 избирательных участков с № 244 по № 274, с № 276 по № 295, с № 297 по № 302, с № 304 по № 318, с № 320 по № 325» заменить словами «57 избирательных участков с № 245 по № 256, с № 261 по № 269, с № 271 по № 274, с № 276 по № 280, № 283, № 287, № 288, с № 290 по № 295, </w:t>
        <w:br/>
        <w:t xml:space="preserve">с № 297 по № 299, № 302, с № 304 по № 307, № 309, с № 311 по № 315, № 317, </w:t>
        <w:br/>
        <w:t>№ 320, № 322, № 324».</w:t>
      </w:r>
    </w:p>
    <w:p>
      <w:pPr>
        <w:pStyle w:val="Normal"/>
        <w:rPr/>
      </w:pPr>
      <w:r>
        <w:rPr>
          <w:sz w:val="27"/>
          <w:szCs w:val="27"/>
        </w:rPr>
        <w:t xml:space="preserve">1.2. Приложение к постановлению администрации района от 17.12.2012 </w:t>
        <w:br/>
        <w:t>№ 3428 изложить в новой редакции (Приложение).</w:t>
      </w:r>
    </w:p>
    <w:p>
      <w:pPr>
        <w:pStyle w:val="Normal"/>
        <w:numPr>
          <w:ilvl w:val="0"/>
          <w:numId w:val="5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Направить постановление в Избирательную комиссию Новосибирской област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7"/>
          <w:szCs w:val="27"/>
        </w:rPr>
        <w:t>Постановление опубликовать в «Вестнике Искитимского района»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7"/>
          <w:szCs w:val="27"/>
        </w:rPr>
        <w:t>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Искитимск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1.01.2023 № 03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7.12.2012 № 3428</w:t>
      </w:r>
    </w:p>
    <w:p>
      <w:pPr>
        <w:pStyle w:val="Header"/>
        <w:tabs>
          <w:tab w:val="clear" w:pos="130"/>
          <w:tab w:val="left" w:pos="8364" w:leader="none"/>
        </w:tabs>
        <w:ind w:left="7371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бирательные участки, участки референдума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Искитимского района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Количество избирательных участков, участков референдума – 57.</w:t>
      </w:r>
    </w:p>
    <w:p>
      <w:pPr>
        <w:pStyle w:val="Normal"/>
        <w:rPr/>
      </w:pPr>
      <w:r>
        <w:rPr>
          <w:sz w:val="27"/>
          <w:szCs w:val="27"/>
        </w:rPr>
        <w:t xml:space="preserve">Номера избирательных участков, участков референдума – с № 245 по № 256, с № 261 по № 269, с № 271 по № 274, с № 276 по № 280, № 283, № 287, № 288, с № 290 по № 295, с № 297 по № 299, № 302, с № 304 по № 307, № 309, с № 311 по № 315, </w:t>
        <w:br/>
        <w:t>№ 317, № 320, № 322, № 324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Шибковский сельсове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Избирательный участок, участок референдума № 245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bCs/>
          <w:sz w:val="27"/>
          <w:szCs w:val="27"/>
        </w:rPr>
        <w:t>– д.Таскаево, ул.Советская, 46 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Таскаев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46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мещения для голосования</w:t>
      </w:r>
      <w:r>
        <w:rPr>
          <w:bCs/>
          <w:sz w:val="27"/>
          <w:szCs w:val="27"/>
        </w:rPr>
        <w:t xml:space="preserve"> – д.Новолебедевка, ул. Центральная, 23А, здание клуба.</w:t>
      </w:r>
    </w:p>
    <w:p>
      <w:pPr>
        <w:pStyle w:val="Normal"/>
        <w:rPr/>
      </w:pPr>
      <w:r>
        <w:rPr>
          <w:sz w:val="27"/>
          <w:szCs w:val="27"/>
        </w:rPr>
        <w:t>Границы участка – д.Новолебедевка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47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– д.Шибково, ул.Береговая, 53А, здание администрации сельсовета.</w:t>
      </w:r>
    </w:p>
    <w:p>
      <w:pPr>
        <w:pStyle w:val="26"/>
        <w:spacing w:lineRule="auto" w:line="240" w:before="0" w:after="0"/>
        <w:rPr/>
      </w:pPr>
      <w:r>
        <w:rPr>
          <w:sz w:val="27"/>
          <w:szCs w:val="27"/>
        </w:rPr>
        <w:t>Границы участка –</w:t>
      </w:r>
      <w:r>
        <w:rPr>
          <w:sz w:val="27"/>
          <w:szCs w:val="27"/>
          <w:lang w:val="ru-RU"/>
        </w:rPr>
        <w:t xml:space="preserve"> д. Шибково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248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Евсино, ул.Речная, 10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Евси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мышленный сельсов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49</w:t>
      </w:r>
    </w:p>
    <w:p>
      <w:pPr>
        <w:pStyle w:val="Heading2"/>
        <w:spacing w:before="0" w:after="0"/>
        <w:rPr/>
      </w:pPr>
      <w:r>
        <w:rPr>
          <w:bCs/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sz w:val="27"/>
          <w:szCs w:val="27"/>
        </w:rPr>
        <w:t>п.Керамкомбинат, ул.Центральная, 5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Керамкомбин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130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.п. Линево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5"/>
        <w:tabs>
          <w:tab w:val="clear" w:pos="130"/>
          <w:tab w:val="left" w:pos="326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Избирательный участок, участок референдума №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250</w:t>
      </w:r>
    </w:p>
    <w:p>
      <w:pPr>
        <w:pStyle w:val="Normal"/>
        <w:tabs>
          <w:tab w:val="clear" w:pos="130"/>
          <w:tab w:val="left" w:pos="748" w:leader="none"/>
        </w:tabs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.п.Линево, ул.Листвянская, 31а, здание школы.</w:t>
      </w:r>
    </w:p>
    <w:p>
      <w:pPr>
        <w:pStyle w:val="Normal"/>
        <w:tabs>
          <w:tab w:val="clear" w:pos="130"/>
          <w:tab w:val="left" w:pos="748" w:leader="none"/>
        </w:tabs>
        <w:rPr/>
      </w:pPr>
      <w:r>
        <w:rPr>
          <w:sz w:val="27"/>
          <w:szCs w:val="27"/>
        </w:rPr>
        <w:t>Границы участка – р.п.Линево: улицы Вокзальная; Листвянская № 29, № 31, № 33, № 35, № 37, № 39, № 41, № 43, Полевая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оспект Юбилейный № 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51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р.п.Линево, проспект Мира, 50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р.п.Линево: бульвар Ветеранов войны № 25, № 30; проспект Мира № 26, № 28, № 30, № 34, № 36, № 38, № 40, № 44, № 46, № 48, № 52, № 58, </w:t>
        <w:br/>
        <w:t xml:space="preserve">№ 60, № 60/1; проспект Юбилейный № 3, № 7, № 7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Избирательный участок, участок референдума №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2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р.п.Линево, 4 микрорайон, 16, здание школы.</w:t>
      </w:r>
    </w:p>
    <w:p>
      <w:pPr>
        <w:pStyle w:val="Normal"/>
        <w:rPr/>
      </w:pPr>
      <w:r>
        <w:rPr>
          <w:sz w:val="27"/>
          <w:szCs w:val="27"/>
        </w:rPr>
        <w:t xml:space="preserve">Границы участ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р.п.Линево: 4–й микрорайон, № 1, № 2, № 3, № 5, № 5А, </w:t>
        <w:br/>
        <w:t>№ 6, № 7, № 8, № 9, № 10,№ 11, № 12, № 13, № 14, проспект Мира, № 42/1, № 42/2, № 51, № 5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53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iCs/>
          <w:sz w:val="27"/>
          <w:szCs w:val="27"/>
        </w:rPr>
        <w:t>р.п.Линево, ул. Кольцевая, 10, КЦСОН «Вера» Искитимского района Новосибирской области «Отделение реабилитации детей и подростков с ограниченными возможностями».</w:t>
      </w:r>
    </w:p>
    <w:p>
      <w:pPr>
        <w:pStyle w:val="Normal"/>
        <w:tabs>
          <w:tab w:val="clear" w:pos="130"/>
          <w:tab w:val="left" w:pos="1985" w:leader="none"/>
          <w:tab w:val="left" w:pos="3261" w:leader="none"/>
        </w:tabs>
        <w:rPr>
          <w:sz w:val="27"/>
          <w:szCs w:val="27"/>
        </w:rPr>
      </w:pPr>
      <w:r>
        <w:rPr>
          <w:sz w:val="27"/>
          <w:szCs w:val="27"/>
        </w:rPr>
        <w:t>Границы участка – р.п.Линево: улицы – Кольцевая; Парковая; Первопроходцев, проспект Мира, № 1, № 2, № 6, № 8, № 1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ый участок, участок референдума № 25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: </w:t>
      </w:r>
      <w:r>
        <w:rPr>
          <w:bCs/>
          <w:sz w:val="27"/>
          <w:szCs w:val="27"/>
        </w:rPr>
        <w:t>р.п.Линево, Бульвар Ветеранов войны, 10, здание школы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Границы участка – р.п.Линево: бульвар Ветеранов войны </w:t>
      </w:r>
      <w:r>
        <w:rPr>
          <w:color w:val="00B050"/>
          <w:sz w:val="27"/>
          <w:szCs w:val="27"/>
        </w:rPr>
        <w:t xml:space="preserve">№ 7, </w:t>
      </w:r>
      <w:r>
        <w:rPr>
          <w:bCs/>
          <w:sz w:val="27"/>
          <w:szCs w:val="27"/>
        </w:rPr>
        <w:t>№ 12; п</w:t>
      </w:r>
      <w:r>
        <w:rPr>
          <w:sz w:val="27"/>
          <w:szCs w:val="27"/>
        </w:rPr>
        <w:t>роспект Коммунистический, № 5/1, № 5/2, № 5/3, № 5/4, № 5/5, № 5/6, № 7, № 13, № 19; проспект Мира № 10, 18, улицы – Весенняя; Листвянская № 1а, 3 (СИЗО, №7, № 9, №11, №13, №15, №1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55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р.п.Линево, пр.Коммунистический, 3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р.п.Линево: бульвар Ветеранов войны: № 13, № 15, № 17, № 18, № 19; проспект Коммунистический, № 1, № 4, № 6/1, № 6/2, № 6/3, № 6/4, № 6/5, № 6/6, № 6/7, №8, №10, №12, №14; ул.Листвянская, №19; пр.Мира № 16, № 24, № 32.</w:t>
      </w:r>
    </w:p>
    <w:p>
      <w:pPr>
        <w:pStyle w:val="Normal"/>
        <w:ind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</w:t>
      </w:r>
      <w:r>
        <w:rPr>
          <w:b/>
          <w:bCs/>
          <w:sz w:val="27"/>
          <w:szCs w:val="27"/>
        </w:rPr>
        <w:t xml:space="preserve"> 256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р.п.Линево, ул.Листвянская, 43а, здание художественной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р.п.Линево: бульвар Ветеранов войны, № 16, № 20, № 22, № 26, № 28; ул.Листвянская, № 21, № 23, № 23А, № 25, № 2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рнорече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участок, участок референдума № 261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п</w:t>
      </w:r>
      <w:r>
        <w:rPr>
          <w:bCs/>
          <w:sz w:val="27"/>
          <w:szCs w:val="27"/>
        </w:rPr>
        <w:t>.Чернореченский, ул.Школьная, 2б, административное зд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Чернореченский (кроме микрорайона «Синтез», СНТ «Ивушка», СНТ «Южанка»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62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Рощинский, ул.Рощинская, 17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Рощ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130"/>
          <w:tab w:val="left" w:pos="708" w:leader="none"/>
        </w:tabs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63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Рябчинка, ул.Гагарина, 9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Рябчин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6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Александровский, ул.Достоевского, 5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Александров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65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Койниха, ул.Пушкина, 8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Койниха, п.Чернореченский: микрорайон «Синтез», СНТ «Ивушка», СНТ «Южанк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66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Старый Искитим, переулок Солнечный, 2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Старый Искитим.</w:t>
      </w:r>
    </w:p>
    <w:p>
      <w:pPr>
        <w:pStyle w:val="Header"/>
        <w:tabs>
          <w:tab w:val="clear" w:pos="130"/>
          <w:tab w:val="left" w:pos="708" w:leader="none"/>
        </w:tabs>
        <w:ind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130"/>
          <w:tab w:val="left" w:pos="708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вянский сельсовет</w:t>
      </w:r>
    </w:p>
    <w:p>
      <w:pPr>
        <w:pStyle w:val="Header"/>
        <w:tabs>
          <w:tab w:val="clear" w:pos="130"/>
          <w:tab w:val="left" w:pos="708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130"/>
          <w:tab w:val="left" w:pos="708" w:leader="none"/>
        </w:tabs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67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color w:val="000000"/>
          <w:sz w:val="27"/>
          <w:szCs w:val="27"/>
        </w:rPr>
        <w:t>п.Листвянский, ул.Шахматова, 8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Листвянский</w:t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Евс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Избирательный участок, участок референдума № 2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д.Шадрино, ул.Центральная, 2а, здание клуб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д.Шадри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69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т.Евсино, ул.Гагарина, 33а, здание клуба.</w:t>
      </w:r>
    </w:p>
    <w:p>
      <w:pPr>
        <w:pStyle w:val="Normal"/>
        <w:rPr/>
      </w:pPr>
      <w:r>
        <w:rPr>
          <w:sz w:val="27"/>
          <w:szCs w:val="27"/>
        </w:rPr>
        <w:t>Границы участка – ст.Евсино: улицы Аэродромная, Вокзальная, Барнаульская, Ворошилова, Гагарина, Инская, Искитимская, Калинина, Кирова, Кооперативная, Крылова, Линейная, Ленина, Луговая, Майская, Некрасова, Новая, Октябрьская, Почтовая, Пушкина, Рабочая, кроме № 1 и № 3, Садовая, Северная, Семафорная,  Сенная, Советская, Совхозная, Трактовая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Чапае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71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т.Евсино, ул.Гагарина, 38б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т.Евсино: улицы – Буденного, Весенняя, Мира, Рабочая №1 и № 3, Свердлова, Солнечная, Страхова, Терешковой, Школьная, Южн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ый участок, участок референдума № 2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д.Ургун, ул.Школьная, 7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Ургу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сельниковский сельсовет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.Гусельниково, ул.Центральная, 7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Гусельников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участок, участок референдума № 27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Белово, ул.Центральная, 45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Белово, д.Горлово, д. Девки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чур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76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iCs/>
          <w:sz w:val="27"/>
          <w:szCs w:val="27"/>
        </w:rPr>
        <w:t>п.Агролес, ул.Парковая, 2, здание клуб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п.Агролес, ДНТ «Город Сад», СОНТ «Исток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77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Бердь, ул.Речная, 24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Бердь, СНТ «Авиатор», СНП «Агролес», СНТ «Бердь», СНТ «Обской залив», СНТ «Морозовское», п.Зональ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78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п</w:t>
      </w:r>
      <w:r>
        <w:rPr>
          <w:bCs/>
          <w:sz w:val="27"/>
          <w:szCs w:val="27"/>
        </w:rPr>
        <w:t>.Мичуринский, ул.Солнечная, 2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Мичуринский, СНТ «Восток-2», СНТ «Запрудно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розовский сельсовет</w:t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Морозово, ул.Гагарина, 6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Морозово, ДОЦ им.Карбышева, СНТ «Раздолье», СНТ Синегорье, СНТ «Урожай», база отдыха Приборостроительного завода, ДНТ «ФМК», СНТ Весна», СНТ «Ива», СНТ «Морозк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rPr/>
      </w:pPr>
      <w:r>
        <w:rPr>
          <w:sz w:val="27"/>
          <w:szCs w:val="27"/>
        </w:rPr>
        <w:t xml:space="preserve">Избирательный участок, участок референдума № </w:t>
      </w:r>
      <w:r>
        <w:rPr>
          <w:bCs/>
          <w:sz w:val="27"/>
          <w:szCs w:val="27"/>
        </w:rPr>
        <w:t>280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Нижний Коен, переулок Нагорный, д.7-1, административное здание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д.Нижний Коен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гостаевский сельсовет</w:t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83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Легостаево, ул.Милицейская, 12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Легостаево, д.Малиновка, д.Новососедово, д.Старососедово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сть-Чем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87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bCs/>
          <w:sz w:val="27"/>
          <w:szCs w:val="27"/>
        </w:rPr>
        <w:t>– с. Усть-Чем, ул.Центральная, 21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с. Усть-Чём, д.Хари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88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</w:t>
      </w:r>
      <w:r>
        <w:rPr>
          <w:bCs/>
          <w:sz w:val="27"/>
          <w:szCs w:val="27"/>
        </w:rPr>
        <w:t>.Мосты, ул.Центральная, д.38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Мосты.</w:t>
      </w:r>
    </w:p>
    <w:p>
      <w:pPr>
        <w:pStyle w:val="Heading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льменский сельсовет</w:t>
      </w:r>
    </w:p>
    <w:p>
      <w:pPr>
        <w:pStyle w:val="Heading3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3"/>
        <w:ind w:hanging="0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9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.Тальменка, ул.Кооперативная, 21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 – с.Тальменка. п.Логов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91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</w:t>
      </w:r>
      <w:r>
        <w:rPr>
          <w:bCs/>
          <w:sz w:val="27"/>
          <w:szCs w:val="27"/>
        </w:rPr>
        <w:t>.Елбаши, ул.Центральная, 52, здание клуб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с.Елбаш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92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Барабка, ул.Центральная, 1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Бараб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hanging="0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293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Калиновка, ул.Школьная, 35, здание школы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 д.Калиновк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-Коенский сельсовет</w:t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9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.Верх–Коен, ул.Газовая, 1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Верх–Коен, п.Дуб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д.Михайловка, ул.Центральная, 15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Михайловка, п.Дзерж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142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д.Китерня, ул.Центральная, 2Б, здание школы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д.Китерня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левский сельсовет</w:t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298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 Новолокти, ул. Советская, 5/5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 Новолок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299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д</w:t>
      </w:r>
      <w:r>
        <w:rPr>
          <w:bCs/>
          <w:sz w:val="27"/>
          <w:szCs w:val="27"/>
        </w:rPr>
        <w:t>. Гилево, ул. Центральная, 6, административное зд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Гилево, п.Михайловка, п.Целин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рмистровский сельсов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02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Бурмистрово, ул.Центральная, 22а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Бурмистрово (в том числе СОЛКД «Чкаловец», база отдыха «Бурмистрово», база отдыха «Бухта»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хозны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Избирательный участок, участок референдума №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30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Лебедевка, ул.Центральная, 54, здание клуб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с.Лебедевка, железнодорожный разъезд 52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305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п</w:t>
      </w:r>
      <w:r>
        <w:rPr>
          <w:bCs/>
          <w:sz w:val="27"/>
          <w:szCs w:val="27"/>
        </w:rPr>
        <w:t>.Маяк, ул.Центральная, 48а, здание клуб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Границы участка – п.Мая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306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 xml:space="preserve">с.Сосновка, </w:t>
      </w:r>
      <w:r>
        <w:rPr>
          <w:iCs/>
          <w:sz w:val="27"/>
          <w:szCs w:val="27"/>
        </w:rPr>
        <w:t>ул.Центральная, 10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Сосновка, пос. Санатор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Избирательный участок, участок референдума №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307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т.Сельская, ул.Центральная, 46а, здание клуба.</w:t>
      </w:r>
    </w:p>
    <w:p>
      <w:pPr>
        <w:pStyle w:val="TextBodyIndent"/>
        <w:ind w:left="0"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раницы участка – железнодорожная станция Сельская, разъезд Казарма 45 км.</w:t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ыстровский сельсовет</w:t>
      </w:r>
    </w:p>
    <w:p>
      <w:pPr>
        <w:pStyle w:val="Normal"/>
        <w:tabs>
          <w:tab w:val="clear" w:pos="130"/>
          <w:tab w:val="left" w:pos="326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.Быстровка, ул.Советская, 15а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Быстров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ый участок, участок референдума № 311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Завьялово, ул.Совхозная, 47А, здание школы.</w:t>
      </w:r>
    </w:p>
    <w:p>
      <w:pPr>
        <w:pStyle w:val="Normal"/>
        <w:rPr/>
      </w:pPr>
      <w:r>
        <w:rPr>
          <w:sz w:val="27"/>
          <w:szCs w:val="27"/>
        </w:rPr>
        <w:t xml:space="preserve">Границы участка – с.Завьялово, </w:t>
      </w:r>
      <w:r>
        <w:rPr>
          <w:iCs/>
          <w:sz w:val="27"/>
          <w:szCs w:val="27"/>
        </w:rPr>
        <w:t>п.Факел Революции</w:t>
      </w:r>
      <w:r>
        <w:rPr>
          <w:sz w:val="27"/>
          <w:szCs w:val="27"/>
        </w:rPr>
        <w:t>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312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bCs/>
          <w:sz w:val="27"/>
          <w:szCs w:val="27"/>
        </w:rPr>
        <w:t>– п.Тула, ул.Школьная, 9, здание клуб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Ту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3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п.Советский, ул.Школьная, 19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Озерки, п.Совет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лыб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збирательный участок, участок референдума № 31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с.Улыбино, ул.Первомайская, 55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с.Улыбино, д.Чупино.</w:t>
      </w:r>
    </w:p>
    <w:p>
      <w:pPr>
        <w:pStyle w:val="19"/>
        <w:jc w:val="center"/>
        <w:rPr/>
      </w:pPr>
      <w:r>
        <w:rPr>
          <w:b/>
          <w:sz w:val="27"/>
          <w:szCs w:val="27"/>
        </w:rPr>
        <w:t xml:space="preserve">Избирательный участок, участок референдума № </w:t>
      </w:r>
      <w:r>
        <w:rPr>
          <w:b/>
          <w:bCs/>
          <w:sz w:val="27"/>
          <w:szCs w:val="27"/>
        </w:rPr>
        <w:t>315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</w:t>
      </w:r>
      <w:r>
        <w:rPr>
          <w:bCs/>
          <w:sz w:val="27"/>
          <w:szCs w:val="27"/>
        </w:rPr>
        <w:t>– п.Первомайский, ул.Садовая, 17а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Первомайский.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епной сельсовет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17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sz w:val="27"/>
          <w:szCs w:val="27"/>
        </w:rPr>
        <w:t>п. Степной, ул. Первомайская, 16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 Степной, п. Раздоль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20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п. Березовка, ул. Школьная, 2, здание клуба.</w:t>
      </w:r>
    </w:p>
    <w:p>
      <w:pPr>
        <w:pStyle w:val="Heading4"/>
        <w:jc w:val="both"/>
        <w:rPr/>
      </w:pPr>
      <w:r>
        <w:rPr>
          <w:b w:val="false"/>
          <w:sz w:val="27"/>
          <w:szCs w:val="27"/>
        </w:rPr>
        <w:t>Границы участка – п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Березовка</w:t>
      </w:r>
      <w:r>
        <w:rPr>
          <w:b w:val="false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. Бородавкино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п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ктябрьски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ображенский сельсовет</w:t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22</w:t>
      </w:r>
    </w:p>
    <w:p>
      <w:pPr>
        <w:pStyle w:val="Normal"/>
        <w:rPr/>
      </w:pPr>
      <w:r>
        <w:rPr>
          <w:sz w:val="27"/>
          <w:szCs w:val="27"/>
        </w:rPr>
        <w:t>Место расположения участковой избирательной комиссии и помещения для голосования – с</w:t>
      </w:r>
      <w:r>
        <w:rPr>
          <w:bCs/>
          <w:sz w:val="27"/>
          <w:szCs w:val="27"/>
        </w:rPr>
        <w:t>. Преображенка, ул. Советская, 2, здание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п. Алексеевский, п. Каменка, с. Преображен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, участок референдума № 324</w:t>
      </w:r>
    </w:p>
    <w:p>
      <w:pPr>
        <w:pStyle w:val="Normal"/>
        <w:rPr/>
      </w:pPr>
      <w:r>
        <w:rPr>
          <w:sz w:val="27"/>
          <w:szCs w:val="27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 w:val="27"/>
          <w:szCs w:val="27"/>
        </w:rPr>
        <w:t>д. Горевка, ул. Зеленая, 2, здание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 – д. Горев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User</dc:creator>
  <dc:description/>
  <cp:keywords/>
  <dc:language>en-US</dc:language>
  <cp:lastModifiedBy>User</cp:lastModifiedBy>
  <cp:lastPrinted>2023-01-12T16:01:00Z</cp:lastPrinted>
  <dcterms:modified xsi:type="dcterms:W3CDTF">2023-01-16T07:55:00Z</dcterms:modified>
  <cp:revision>5</cp:revision>
  <dc:subject/>
  <dc:title/>
</cp:coreProperties>
</file>