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1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5900</wp:posOffset>
                </wp:positionV>
                <wp:extent cx="4053840" cy="897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лана по устранению недостатков, выявленных в ходе проведения независимой оценки качества в 2022 году МБУК «Центр развития культуры Искитимского района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2pt;height:70.7pt;mso-wrap-distance-left:9pt;mso-wrap-distance-right:9pt;mso-wrap-distance-top:0pt;mso-wrap-distance-bottom:0pt;margin-top:17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лана по устранению недостатков, выявленных в ходе проведения независимой оценки качества в 2022 году МБУК «Центр развития культуры Искитимского райо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ствуясь письмом министерства культуры Новосибирской области от 07.11.2022 № 3511-03-41/30 и пунктом 5 приказа министерства культуры Новосибирской области от 31.10.2022 № 387 «О реализации предложений Общественного совета по независимой оценке качества при министерстве культуры Новосибирской области по итогам проведения независимой оценки качества условий оказания услуг организациями культуры Новосибирской области в 2022 году»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Утвердить План по устранению недостатков, выявленных в ходе проведения независимой оценки качества в 2022 году МБУК «Центр развития культуры Искитимского района» (Приложение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Постановление опубликовать на официальном сайте МБУК «Центр развития культуры Искитимского района» до 31.01.2023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Контроль за исполнением постановления возложить на директора МБУК «Центр развития культуры Искитимского района</w:t>
      </w:r>
      <w:bookmarkStart w:id="0" w:name="_GoBack"/>
      <w:bookmarkEnd w:id="0"/>
      <w:r>
        <w:rPr>
          <w:szCs w:val="28"/>
        </w:rPr>
        <w:t xml:space="preserve"> Гетманскую С.С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от 13.01.2023 № 08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странению недостатков, выявленных в ходе проведения независимой оценки качества в 202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БУК «Центр развития культуры Искитим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3"/>
        <w:gridCol w:w="3969"/>
        <w:gridCol w:w="1701"/>
        <w:gridCol w:w="2274"/>
        <w:gridCol w:w="1978"/>
        <w:gridCol w:w="1559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.</w:t>
            </w:r>
          </w:p>
        </w:tc>
        <w:tc>
          <w:tcPr>
            <w:tcW w:w="1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 Соответствие информации о деятельности организации, размещенной на официальном сайте организации в  сети «Интернет» требованиям приказа Минкультуры РФ № 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 Привести в соответствие с приказом Минкультуры РФ №277 на официальном сайте в сети Интернет  учредительные документы организации, сведения о материально-техническом обеспечении услуг, разместить копию плана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2.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тманская С.С. – директор МБУК «ЦРКИр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bCs/>
                <w:sz w:val="24"/>
                <w:szCs w:val="24"/>
                <w:lang w:val="en-US"/>
              </w:rPr>
              <w:t>II.</w:t>
            </w:r>
          </w:p>
        </w:tc>
        <w:tc>
          <w:tcPr>
            <w:tcW w:w="1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услуг для инвалид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 Оборудование территории, прилегающей к организации, и ее помещений с учетом доступности для инвалидов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 Обеспечение в организации условий доступности, позволяющих инвалидам получать услуги наравне с другими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 Обеспечить наличие выделенных стоянок для транспортных средств инвалидов, адаптированных поручней для инвалидов, обеспечить наличие кнопки вызова персонала, специально оборудованных санитарно-гигиенических зон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 Обеспечить дублирование для инвалидов по слуху и зрению звуковой и зрительной информации, текстовой и иной графической информации шрифтом Брайля, возможность предоставления услуг сурдопереводчика 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1.2025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тманская С.С. – директор МБУК «ЦРКИр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charset w:val="00"/>
    <w:family w:val="decorative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59:00Z</dcterms:created>
  <dc:creator>User</dc:creator>
  <dc:description/>
  <cp:keywords/>
  <dc:language>en-US</dc:language>
  <cp:lastModifiedBy>Просекова</cp:lastModifiedBy>
  <cp:lastPrinted>2023-01-12T16:01:00Z</cp:lastPrinted>
  <dcterms:modified xsi:type="dcterms:W3CDTF">2023-01-13T03:45:00Z</dcterms:modified>
  <cp:revision>5</cp:revision>
  <dc:subject/>
  <dc:title/>
</cp:coreProperties>
</file>