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80695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Новосибир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7.12.2012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428 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образовании избирательных участков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er"/>
                        <w:ind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Header"/>
                        <w:ind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Новосибирской области</w:t>
                      </w:r>
                      <w:r>
                        <w:rPr>
                          <w:sz w:val="24"/>
                          <w:szCs w:val="24"/>
                        </w:rPr>
                        <w:t xml:space="preserve"> от 17.12.2012 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428 </w:t>
                      </w:r>
                    </w:p>
                    <w:p>
                      <w:pPr>
                        <w:pStyle w:val="Header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б образовании избирательных участк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связи с необходимостью уточнения адреса избирательного участка № 247 </w:t>
        <w:br/>
        <w:t>и уточнению границ избирательных участков, руководствуясь п.2 ст.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Искитимского района Новосибирской област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 xml:space="preserve">Внести в постановление администрации Искитимского района Новосибирской области от 17.12.2012 № 3428 «Об образовании избирательных участков» (в редакции от 10.02.2014 № 236, от 25.07.2014 № 1840, от 04.08.2014 </w:t>
        <w:br/>
        <w:t xml:space="preserve">№ 1874, от 02.02.2015 № 182, от 02.06.2015 № 1124, от 15.07.2015 № 1447, </w:t>
        <w:br/>
        <w:t xml:space="preserve">от 20.06.2016 № 648, от 22.07.2016 № 809, от 30.11.2017 № 1506, от 06.06.2018 </w:t>
        <w:br/>
        <w:t xml:space="preserve">№ 572, от 05.03.2020 № 226, от 03.07.2020 № 654, от 03.09.2021 № 942, от 29.03.2022 № 257, от 11.01.2023 № 03, от 31.05.2023 № 577, от 21.08.2023 № 942) (далее - Постановление) следующие изменения: 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Cs w:val="28"/>
        </w:rPr>
        <w:t>В Приложении к Постановлению:</w:t>
      </w:r>
    </w:p>
    <w:p>
      <w:pPr>
        <w:pStyle w:val="Normal"/>
        <w:rPr/>
      </w:pPr>
      <w:r>
        <w:rPr>
          <w:szCs w:val="28"/>
        </w:rPr>
        <w:t>1.1.1. В разделе «Шибковский сельсовет» в абзаце «Избирательный участок, участок референдума № 247» слова: «ул. Береговая, 53 А, здание администрации сельсовета</w:t>
      </w:r>
      <w:r>
        <w:rPr>
          <w:bCs/>
          <w:szCs w:val="28"/>
        </w:rPr>
        <w:t>» заменить словами «ул. Советская, 21, здание школы»;</w:t>
      </w:r>
    </w:p>
    <w:p>
      <w:pPr>
        <w:pStyle w:val="Normal"/>
        <w:rPr>
          <w:szCs w:val="28"/>
        </w:rPr>
      </w:pPr>
      <w:r>
        <w:rPr/>
        <w:t>1.1.2.</w:t>
      </w:r>
      <w:r>
        <w:rPr>
          <w:szCs w:val="28"/>
        </w:rPr>
        <w:t xml:space="preserve"> В разделе р.п. Линево в абзаце «Избирательный участок, участок референдума № 255»</w:t>
      </w:r>
      <w:r>
        <w:rPr/>
        <w:t xml:space="preserve"> после слов «пр. Мира» дополнить словами «№ 1 а,»;</w:t>
      </w:r>
    </w:p>
    <w:p>
      <w:pPr>
        <w:pStyle w:val="Normal"/>
        <w:rPr/>
      </w:pPr>
      <w:r>
        <w:rPr>
          <w:szCs w:val="28"/>
        </w:rPr>
        <w:t>1.1.3. В разделе «Чернореченский сельсовет» в абзаце «Избирательный участок, участок референдума № 265» слово: «школы</w:t>
      </w:r>
      <w:r>
        <w:rPr>
          <w:bCs/>
          <w:szCs w:val="28"/>
        </w:rPr>
        <w:t xml:space="preserve">» заменить словом «клуба»; </w:t>
      </w:r>
      <w:r>
        <w:rPr/>
        <w:t>после слов «СНТ «Южанка» дополнить словами «СНТ «Березка ИМЗ»;</w:t>
      </w:r>
    </w:p>
    <w:p>
      <w:pPr>
        <w:pStyle w:val="Normal"/>
        <w:rPr/>
      </w:pPr>
      <w:r>
        <w:rPr/>
        <w:t>1.1.4.</w:t>
      </w:r>
      <w:r>
        <w:rPr>
          <w:szCs w:val="28"/>
        </w:rPr>
        <w:t xml:space="preserve"> В разделе «Мичуринский сельсовет» в абзаце «Избирательный участок, участок референдума № 277» </w:t>
      </w:r>
      <w:r>
        <w:rPr/>
        <w:t>после слов «СНТ «Морозовское»  дополнить словами «СНТ «Луговое», СНТ «Авиатор – 2»»;</w:t>
      </w:r>
    </w:p>
    <w:p>
      <w:pPr>
        <w:pStyle w:val="Normal"/>
        <w:rPr/>
      </w:pPr>
      <w:r>
        <w:rPr/>
        <w:t xml:space="preserve">1.1.5. </w:t>
      </w:r>
      <w:r>
        <w:rPr>
          <w:szCs w:val="28"/>
        </w:rPr>
        <w:t xml:space="preserve">В разделе «Морозовский сельсовет» в абзаце «Избирательный участок, участок референдума № 279» </w:t>
      </w:r>
      <w:r>
        <w:rPr/>
        <w:t>после слов «СНТ «Морозко» дополнить словами «СНТ «Электрик»;</w:t>
      </w:r>
    </w:p>
    <w:p>
      <w:pPr>
        <w:pStyle w:val="Normal"/>
        <w:rPr/>
      </w:pPr>
      <w:r>
        <w:rPr/>
        <w:t xml:space="preserve">1.1.6. </w:t>
      </w:r>
      <w:r>
        <w:rPr>
          <w:szCs w:val="28"/>
        </w:rPr>
        <w:t xml:space="preserve">В разделе «Совхозный сельсовет» в абзаце «Избирательный участок, участок референдума № 307» </w:t>
      </w:r>
      <w:r>
        <w:rPr/>
        <w:t>после слов «разъезд Казарма 45 км» дополнить словами «СНП «Авиценна», СНТ «Вега-1», СНТ «Зеленый луг», «СНТ «Железнодорожник»»;</w:t>
      </w:r>
    </w:p>
    <w:p>
      <w:pPr>
        <w:pStyle w:val="Normal"/>
        <w:rPr/>
      </w:pPr>
      <w:r>
        <w:rPr/>
        <w:t>1.1.7.</w:t>
      </w:r>
      <w:r>
        <w:rPr>
          <w:szCs w:val="28"/>
        </w:rPr>
        <w:t xml:space="preserve"> В разделе «Быстровский сельсовет» в абзаце «Избирательный участок, участок референдума № 309» </w:t>
      </w:r>
      <w:r>
        <w:rPr/>
        <w:t xml:space="preserve">после слов «с. Быстровка» дополнить словами </w:t>
        <w:br/>
        <w:t>«ТСН «Экопарк»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>Направить настоящее постановление в Избирательную комиссию Новосибирской области и в Территориальную избирательную комиссию Искитимского района Новосибирской области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«Вестнике Искитимского района» и разместить на официальном сайте администрации Искитимского района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atenum">
    <w:name w:val="Date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3:00Z</dcterms:created>
  <dc:creator>User</dc:creator>
  <dc:description/>
  <dc:language>en-US</dc:language>
  <cp:lastModifiedBy>User</cp:lastModifiedBy>
  <cp:lastPrinted>2023-11-24T13:58:00Z</cp:lastPrinted>
  <dcterms:modified xsi:type="dcterms:W3CDTF">2023-11-27T02:13:00Z</dcterms:modified>
  <cp:revision>2</cp:revision>
  <dc:subject/>
  <dc:title/>
</cp:coreProperties>
</file>