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03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9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843780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ведении временного огранич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вижения транспортных средст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весенний и летний периоды 2023 года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4pt;height:56.9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ведении временного ограничения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вижения транспортных средств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весенний и летний периоды 2023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В соответствии со статьей 14 Федерального закона от 10.12.1995 № 196-ФЗ </w:t>
        <w:br/>
        <w:t xml:space="preserve">«О безопасности дорожного движения», статьей 30 Федерального закона </w:t>
        <w:br/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-п «О временных ограничении или прекращении движения транспортных средств по автомобильным дорогам на территории Новосибирской области» в целях обеспечения безопасности дорожного движения, сохранности автомобильных дорог Искитимского района Новосибирской области местного значения (далее – автомобильные дороги) в период возникновения сезонных неблагоприятных природно-климатических услов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29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вести временное весеннее ограничение движения транспортных средств по автомобильным дорогам с 10 апреля по 21 мая 2023</w:t>
      </w:r>
      <w:bookmarkStart w:id="0" w:name="_GoBack"/>
      <w:bookmarkEnd w:id="0"/>
      <w:r>
        <w:rPr>
          <w:sz w:val="28"/>
          <w:szCs w:val="28"/>
        </w:rPr>
        <w:t xml:space="preserve"> года.</w:t>
      </w:r>
    </w:p>
    <w:p>
      <w:pPr>
        <w:pStyle w:val="Style29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период весеннего временного ограничения не допускается проезд по автомобильным дорогам транспортных средств с грузом или без груза с нагрузкой на ось более 5,0 тонн без специального разрешения на движение по автомобильным дорогам тяжеловесного и (или) крупногабаритного транспортного средства, выданным в соответствии с Приказом Министерства транспорта Российской Федерации от 18.10.2022 № 418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9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вести временное ограничение движения для транспортных средств, осуществляющих перевозки тяжеловесных грузов по автомобильным дорогам с</w:t>
        <w:br/>
        <w:t>асфальтобетонным покрытием при значениях дневной температуры воздуха свыше 32 ºС (по данным Гидрометцентра России) с 15 июня по 31 августа 2023 года.</w:t>
      </w:r>
    </w:p>
    <w:p>
      <w:pPr>
        <w:pStyle w:val="Style29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, что в период летнего ограничения движения допускается</w:t>
        <w:br/>
        <w:t>проезд по автомобильным дорогам транспортных средств с грузом или без груза,</w:t>
        <w:br/>
        <w:t>нагрузка на ось которых превышает установленные постановлением Правительства РФ от 21.12.2020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предельно допустимые осевые нагрузки транспортных средств, только в период с 22.00 до 10.00 (часов).</w:t>
      </w:r>
    </w:p>
    <w:p>
      <w:pPr>
        <w:pStyle w:val="Style29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района по вопросам строительства, архитектуры и дорожного строительства (Зубарева С.С.), директору муниципального казенного учреждения Искитимского района «Управление капитального строительства» (Новак А.Н.):</w:t>
      </w:r>
    </w:p>
    <w:p>
      <w:pPr>
        <w:pStyle w:val="Style29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весеннего временного ограничения движения транспортных средств по автомобильным дорогам обеспечить установку дорожных знаков 3.12 «Ограничение массы, приходящейся на ось транспортного средства» на участках автомобильных дорог в соответствии со схемами расстановки дорожных знаков; </w:t>
      </w:r>
    </w:p>
    <w:p>
      <w:pPr>
        <w:pStyle w:val="Style29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действия летнего временного ограничения движения транспортных средств обеспечить внесение в графу «Особые условия движения» специальных разрешений, выдаваемых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писи следующего содержания: «при введении временного ограничения в летний период движение разрешается в период с 22.00 до 10.00»;  </w:t>
      </w:r>
    </w:p>
    <w:p>
      <w:pPr>
        <w:pStyle w:val="Style29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введения временного ограничения на проезд тяжеловесных и (или) крупногабаритных транспортных средств по автомобильным дорогам на период возникновения неблагоприятных погодных условий внести соответствующую информацию в программное обеспечение информационной системы оказания государственных услуг «Выдача специальных разрешений на автомобильную перевозку крупногабаритных и(или) тяжеловесных грузов»;</w:t>
      </w:r>
    </w:p>
    <w:p>
      <w:pPr>
        <w:pStyle w:val="Normal"/>
        <w:rPr/>
      </w:pPr>
      <w:r>
        <w:rPr>
          <w:szCs w:val="28"/>
        </w:rPr>
        <w:t>5.4. До начала введения весеннего и летнего временных ограничений</w:t>
        <w:br/>
        <w:t>движения транспортных средств обеспечить своевременное (за 30 календарных</w:t>
        <w:br/>
        <w:t>дней) информирование пользователей автомобильными дорогами путем размещения на официальных сайтах в информационно-телекоммуникационной сети «Интернет», а также через средства массовой информации, о причинах и сроках таких ограничений.</w:t>
      </w:r>
    </w:p>
    <w:p>
      <w:pPr>
        <w:pStyle w:val="Normal"/>
        <w:rPr/>
      </w:pPr>
      <w:r>
        <w:rPr>
          <w:szCs w:val="28"/>
        </w:rPr>
        <w:t>6. Рекомендовать муниципальным образованиям Искитимского района</w:t>
        <w:br/>
        <w:t>организовать проведение комплекса мероприятий, обеспечивающих сохранность</w:t>
        <w:br/>
        <w:t>автомобильных дорог общего пользования местного значения на территории</w:t>
        <w:br/>
        <w:t>поселений Искитимского района в неблагоприятных природно-климатических</w:t>
        <w:br/>
        <w:t>условиях весеннего и летнего периода.</w:t>
      </w:r>
    </w:p>
    <w:p>
      <w:pPr>
        <w:pStyle w:val="Normal"/>
        <w:rPr/>
      </w:pPr>
      <w:r>
        <w:rPr>
          <w:szCs w:val="28"/>
        </w:rPr>
        <w:t>7. Постановление опубликовать на сайте администрации Искитимского района и в «Вестнике Искитимского района».</w:t>
      </w:r>
    </w:p>
    <w:p>
      <w:pPr>
        <w:pStyle w:val="Normal"/>
        <w:rPr/>
      </w:pPr>
      <w:r>
        <w:rPr>
          <w:szCs w:val="28"/>
        </w:rPr>
        <w:t>8. 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 w:val="27"/>
          <w:szCs w:val="27"/>
        </w:rPr>
        <w:t>Глава района    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4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54:00Z</dcterms:created>
  <dc:creator>User</dc:creator>
  <dc:description/>
  <cp:keywords/>
  <dc:language>en-US</dc:language>
  <cp:lastModifiedBy>User</cp:lastModifiedBy>
  <cp:lastPrinted>2023-03-10T08:46:00Z</cp:lastPrinted>
  <dcterms:modified xsi:type="dcterms:W3CDTF">2023-03-10T02:59:00Z</dcterms:modified>
  <cp:revision>4</cp:revision>
  <dc:subject/>
  <dc:title/>
</cp:coreProperties>
</file>