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3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1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3995420" cy="1423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создании временной рабочей группы для организации и проведения общественных обсуждений по предварительным материалам оценки воздействия на окружающую среду планируемой (намечаемой) хозяйственной и иной деятельности по проектной документаци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чистные сооружения </w:t>
                              <w:br/>
                              <w:t>ООО «Разрез Богатырь». Первый этап строительства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12.1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создании временной рабочей группы для организации и проведения общественных обсуждений по предварительным материалам оценки воздействия на окружающую среду планируемой (намечаемой) хозяйственной и иной деятельности по проектной документации «</w:t>
                      </w:r>
                      <w:r>
                        <w:rPr>
                          <w:sz w:val="24"/>
                          <w:szCs w:val="24"/>
                        </w:rPr>
                        <w:t xml:space="preserve">Очистные сооружения </w:t>
                        <w:br/>
                        <w:t>ООО «Разрез Богатырь». Первый этап строительства</w:t>
                      </w:r>
                      <w:r>
                        <w:rPr>
                          <w:sz w:val="24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30"/>
          <w:tab w:val="left" w:pos="2265" w:leader="none"/>
        </w:tabs>
        <w:rPr/>
      </w:pPr>
      <w:r>
        <w:rPr>
          <w:szCs w:val="28"/>
        </w:rPr>
        <w:t xml:space="preserve">В соответствии со ст. 14 Федерального Закона от 23.11.1995 № 174-ФЗ </w:t>
        <w:br/>
        <w:t xml:space="preserve">«Об экологической экспертизе», Приказом Минприроды России от 01.12.2020 </w:t>
        <w:br/>
        <w:t>№ 999 «Об утверждении требований к материалам оценки воздействия на окружающую среду», постановлением администрации Искитимского района Новосибирской области от 03.11.2021 № 1153 «Об утверждении Порядка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» (изм. от 22.04.2022 № 366), на основании уведомления ООО «Разрез Богатырь» от 09.03.2023 № 341.</w:t>
      </w:r>
    </w:p>
    <w:p>
      <w:pPr>
        <w:pStyle w:val="Normal"/>
        <w:tabs>
          <w:tab w:val="clear" w:pos="130"/>
          <w:tab w:val="left" w:pos="2265" w:leader="none"/>
        </w:tabs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9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здать временную рабочую группу для организации и проведения общественных обсуждений в форме простого информирования по предварительным материалам оценки воздействия на окружающую среду планируемой (намечаемой) хозяйственной и иной деятельности по проектной документации «Очистные сооружения ООО «Разрез Богатырь». Первый этап строительства». 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0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состав временной рабочей группы для организации и проведения общественных обсуждений в форме простого информирования (Приложение)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709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убликовать настоящее постановление в «Вестнике Искитимского района» и разместить на официальном сайте Искитимского района.</w:t>
      </w:r>
    </w:p>
    <w:p>
      <w:pPr>
        <w:pStyle w:val="Style29"/>
        <w:numPr>
          <w:ilvl w:val="0"/>
          <w:numId w:val="3"/>
        </w:numPr>
        <w:tabs>
          <w:tab w:val="clear" w:pos="130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Контроль за исполнением постановления возложить на заместителя главы по вопросам ЖКХ, энергетики и газификации администрации Искитимского района Новосибирской области Колотия А.И.</w:t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района                                                                                                    Ю.В. Саблин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китимского района 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1.03.2023 № 238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130"/>
          <w:tab w:val="left" w:pos="2265" w:leader="none"/>
        </w:tabs>
        <w:ind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130"/>
          <w:tab w:val="left" w:pos="2265" w:leader="none"/>
        </w:tabs>
        <w:ind w:hanging="0"/>
        <w:jc w:val="center"/>
        <w:rPr>
          <w:szCs w:val="28"/>
        </w:rPr>
      </w:pPr>
      <w:r>
        <w:rPr>
          <w:szCs w:val="28"/>
        </w:rPr>
        <w:t>временной рабочей группы для организации</w:t>
      </w:r>
    </w:p>
    <w:p>
      <w:pPr>
        <w:pStyle w:val="Normal"/>
        <w:tabs>
          <w:tab w:val="clear" w:pos="130"/>
          <w:tab w:val="left" w:pos="2265" w:leader="none"/>
        </w:tabs>
        <w:ind w:hanging="0"/>
        <w:jc w:val="center"/>
        <w:rPr>
          <w:szCs w:val="28"/>
        </w:rPr>
      </w:pPr>
      <w:r>
        <w:rPr>
          <w:szCs w:val="28"/>
        </w:rPr>
        <w:t>и проведения общественных обсуждений</w:t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>Саблин Юрий Владимирович – глава района, председатель рабочей группы;</w:t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>Колотий Алексей Иванович – заместитель главы администрации района по вопросам ЖКХ, энергетики и газификации, заместитель председателя рабочей группы;</w:t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>Иванова Юлия Петровна - начальник отдела по природным ресурсам, охране окружающей среды, ЖКХ, энергетики и газификации администрации района, секретарь рабочей группы;</w:t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>Камышова София Олеговна – старший инспектор отдела по природным ресурсам, охране окружающей среды, ЖКХ, энергетики и газификации администрации района;</w:t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>Кулишова Елена Викторовна – начальник юридического отдела администрации района;</w:t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>Кругликов Александр Борисович – глава Евсинского сельсовета (по согласованию);</w:t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 xml:space="preserve">Ермачёк Наталья Робертовна - </w:t>
      </w:r>
      <w:bookmarkStart w:id="0" w:name="_GoBack"/>
      <w:bookmarkEnd w:id="0"/>
      <w:r>
        <w:rPr>
          <w:szCs w:val="28"/>
        </w:rPr>
        <w:t>глава Гусельниковского сельсовета (по согласованию);</w:t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>Романов Сергей Александрович - главный инженер ООО «Разрез Богатырь» (по согласованию).</w:t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43:00Z</dcterms:created>
  <dc:creator>User</dc:creator>
  <dc:description/>
  <cp:keywords/>
  <dc:language>en-US</dc:language>
  <cp:lastModifiedBy>User</cp:lastModifiedBy>
  <cp:lastPrinted>2023-03-21T16:00:00Z</cp:lastPrinted>
  <dcterms:modified xsi:type="dcterms:W3CDTF">2023-03-23T05:00:00Z</dcterms:modified>
  <cp:revision>6</cp:revision>
  <dc:subject/>
  <dc:title/>
</cp:coreProperties>
</file>