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23672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оведении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чистные сооружения </w:t>
                              <w:br/>
                              <w:t>ООО «Разрез Богатырь». Первый этап строительств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6pt;height:98.3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оведении общественных обсуждений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</w:t>
                      </w:r>
                      <w:r>
                        <w:rPr>
                          <w:sz w:val="24"/>
                          <w:szCs w:val="24"/>
                        </w:rPr>
                        <w:t xml:space="preserve">Очистные сооружения </w:t>
                        <w:br/>
                        <w:t>ООО «Разрез Богатырь». Первый этап строительств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2265" w:leader="none"/>
        </w:tabs>
        <w:rPr>
          <w:szCs w:val="28"/>
        </w:rPr>
      </w:pPr>
      <w:r>
        <w:rPr>
          <w:szCs w:val="28"/>
        </w:rPr>
        <w:t xml:space="preserve">В соответствии со ст. 14 Федерального Закона от 23.11.1995 № 174-ФЗ </w:t>
        <w:br/>
        <w:t>«Об экологической экспертизе», Приказом Минприроды России от 01.12.2020 № 999 «Об утверждении требований к материалам оценки воздействия на окружающую среду», постановлением администрации Искитимского района Новосибирской области от 03.11.2021 № 1153 «Об утверждении Порядка организации и проведения общественных обсуждений о намечаемой хозяйственной и иной деятельности, которая подлежит экологической экспертизе на территории Искитимского района Новосибирской области» (изм. от 22.04.2022 № 366), на основании уведомления ООО «Разрез Богатырь» от 09.03.2023 № 341.</w:t>
      </w:r>
    </w:p>
    <w:p>
      <w:pPr>
        <w:pStyle w:val="Normal"/>
        <w:tabs>
          <w:tab w:val="clear" w:pos="130"/>
          <w:tab w:val="left" w:pos="2265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>1.</w:t>
        <w:tab/>
        <w:t>Организовать и провести общественные обсуждения в форме простого информирования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Очистные сооружения ООО «Разрез Богатырь». Первый этап строительства.</w:t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>1.1.</w:t>
        <w:tab/>
        <w:t>материалы по объекту общественных обсуждений, опубликовать и разместить в срок не позднее чем за 3 календарных дня до начала планируемого общественного обсуждения, исчисляемого с даты обеспечения доступности объекта общественных обсуждений для ознакомления в сети Интернет https://iskitimr.nso.ru на официальном сайте администрации Искитимского района Новосибирской области, раздел Главная/ Природные ресурсы, охрана окружающей среды, энергетика и газификация;</w:t>
      </w:r>
    </w:p>
    <w:p>
      <w:pPr>
        <w:pStyle w:val="Normal"/>
        <w:tabs>
          <w:tab w:val="clear" w:pos="130"/>
          <w:tab w:val="left" w:pos="709" w:leader="none"/>
        </w:tabs>
        <w:rPr/>
      </w:pPr>
      <w:r>
        <w:rPr>
          <w:szCs w:val="28"/>
        </w:rPr>
        <w:t>1.2.</w:t>
        <w:tab/>
        <w:t>длительность проведения общественных обсуждений с 28.03.2023 года по 06.04.2023 года (включительно);</w:t>
      </w:r>
    </w:p>
    <w:p>
      <w:pPr>
        <w:pStyle w:val="Normal"/>
        <w:tabs>
          <w:tab w:val="clear" w:pos="130"/>
          <w:tab w:val="left" w:pos="709" w:leader="none"/>
        </w:tabs>
        <w:rPr/>
      </w:pPr>
      <w:r>
        <w:rPr>
          <w:szCs w:val="28"/>
        </w:rPr>
        <w:t>1.3.</w:t>
        <w:tab/>
        <w:t>обеспечить письменный прием и документальное оформление замечаний и предложений от населения, возможность ознакомления населения с материалами объекта о намечаемой хозяйственной и иной деятельности, по предварительным материалам оценки воздействия на окружающую среду планируемой (намечаемой) хозяйственной и иной деятельности по проектной документации «Очистные сооружения ООО «Разрез Богатырь». Первый этап строительства» по адресу: г.Искитим, улица Пушкина, дом 28А, 2 этаж (помещение отдела по природным ресурсам, охране окружающей среды, ЖКХ, энергетике и газификации). Время приема: Пн, Вт, Ср, Чт - с 08:00 до 17:00 ч., Пт - с 08:00 до 16:00ч., обед с 13:00 до 14:00ч., либо на электронную почту iskr_opr@ngs.ru, с пометкой «общественные обсуждения».</w:t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>2.</w:t>
        <w:tab/>
        <w:t>Назначить лицо, ответственное за прием граждан, учет предложений и замечаний, взаимодействие и координацию совместных действий:</w:t>
      </w:r>
    </w:p>
    <w:p>
      <w:pPr>
        <w:pStyle w:val="Normal"/>
        <w:tabs>
          <w:tab w:val="clear" w:pos="130"/>
          <w:tab w:val="left" w:pos="709" w:leader="none"/>
        </w:tabs>
        <w:rPr/>
      </w:pPr>
      <w:r>
        <w:rPr>
          <w:szCs w:val="28"/>
        </w:rPr>
        <w:t>2.1.</w:t>
        <w:tab/>
        <w:t>от ООО «Богатырь» (Заявитель общественных обсуждений</w:t>
      </w:r>
      <w:bookmarkStart w:id="0" w:name="_GoBack"/>
      <w:bookmarkEnd w:id="0"/>
      <w:r>
        <w:rPr>
          <w:szCs w:val="28"/>
        </w:rPr>
        <w:t>) – главный инженер проекта, Гузь Александр Николаевич, тел. 7 (3842) 45-11-11, ag.sgp@mail.ru;</w:t>
      </w:r>
    </w:p>
    <w:p>
      <w:pPr>
        <w:pStyle w:val="Normal"/>
        <w:tabs>
          <w:tab w:val="clear" w:pos="130"/>
          <w:tab w:val="left" w:pos="709" w:leader="none"/>
        </w:tabs>
        <w:rPr/>
      </w:pPr>
      <w:r>
        <w:rPr>
          <w:szCs w:val="28"/>
        </w:rPr>
        <w:t>2.2.</w:t>
        <w:tab/>
        <w:t>от администрации Искитимского района – начальник отдела по природным ресурсам, охране окружающей среды, ЖКХ, энергетики и газификации администрации Искитимского района, Иванова Юлия Петровна, тел. 8(38343) 4-20-07, адрес: Новосибирская область, г. Искитим, ул. Пушкина, 28А, 2 этаж.</w:t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>3.</w:t>
        <w:tab/>
        <w:t>Опубликовать постановление в «Вестнике Искитимского района» и разместить на официальном сайте Искитимского района.</w:t>
      </w:r>
    </w:p>
    <w:p>
      <w:pPr>
        <w:pStyle w:val="Normal"/>
        <w:tabs>
          <w:tab w:val="clear" w:pos="130"/>
          <w:tab w:val="left" w:pos="709" w:leader="none"/>
        </w:tabs>
        <w:rPr>
          <w:szCs w:val="28"/>
        </w:rPr>
      </w:pPr>
      <w:r>
        <w:rPr>
          <w:szCs w:val="28"/>
        </w:rPr>
        <w:t>4.</w:t>
        <w:tab/>
        <w:t>Контроль за исполнением постановления возложить на заместителя главы по вопросам ЖКХ, энергетики и газификации администрации Искитимского района Новосибирской области Колотия А.И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9:00Z</dcterms:created>
  <dc:creator>User</dc:creator>
  <dc:description/>
  <cp:keywords/>
  <dc:language>en-US</dc:language>
  <cp:lastModifiedBy>User</cp:lastModifiedBy>
  <cp:lastPrinted>2023-03-23T11:50:00Z</cp:lastPrinted>
  <dcterms:modified xsi:type="dcterms:W3CDTF">2023-03-23T05:27:00Z</dcterms:modified>
  <cp:revision>4</cp:revision>
  <dc:subject/>
  <dc:title/>
</cp:coreProperties>
</file>