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63867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вышение инвестиционной привлекательно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», утвержденную постановление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от 31.10.2018 № 1139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5pt;height:70.7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муниципальную программ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овышение инвестиционной привлекательност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», утвержденную постановлением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от 31.10.2018 № 1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</w:t>
      </w:r>
      <w:r>
        <w:rPr/>
        <w:t xml:space="preserve">соответствии с </w:t>
      </w:r>
      <w:r>
        <w:rPr>
          <w:szCs w:val="28"/>
        </w:rPr>
        <w:t xml:space="preserve">Федеральным законом от 25.02.1999 № 39-ФЗ «Об инвестиционной деятельности в Российской Федерации, осуществляемой в форме капитальных вложений»,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Новосибирской области от 29.06.2016 № 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</w:r>
      <w:r>
        <w:rPr/>
        <w:t xml:space="preserve">, постановлением администрации Искитимского района </w:t>
        <w:br/>
        <w:t>от 30.05.2014 № 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</w:t>
      </w:r>
      <w:r>
        <w:rPr>
          <w:szCs w:val="28"/>
        </w:rPr>
        <w:t>»,</w:t>
      </w:r>
    </w:p>
    <w:p>
      <w:pPr>
        <w:pStyle w:val="Normal"/>
        <w:ind w:hanging="0"/>
        <w:rPr>
          <w:szCs w:val="24"/>
        </w:rPr>
      </w:pPr>
      <w:r>
        <w:rPr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>
          <w:szCs w:val="28"/>
        </w:rPr>
        <w:t xml:space="preserve">Внести в муниципальную программу «Повышение инвестиционной привлекательности Искитимского района» (далее – Программа), утвержденную постановлением администрации района от 31.10.2018 № 1139 (в редакции постановлений администрации района от 24.07.2019 № 761, от 29.01.2020 № 53, </w:t>
        <w:br/>
        <w:t>от 23.12.2020 № 1290, от 07.04.2021 № 291, от 18.10.2022 № 1039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13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В Приложении 3:</w:t>
      </w:r>
    </w:p>
    <w:p>
      <w:pPr>
        <w:pStyle w:val="Normal"/>
        <w:numPr>
          <w:ilvl w:val="2"/>
          <w:numId w:val="6"/>
        </w:numPr>
        <w:tabs>
          <w:tab w:val="clear" w:pos="130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абзац 2 пункта 29 исключить;</w:t>
      </w:r>
    </w:p>
    <w:p>
      <w:pPr>
        <w:pStyle w:val="Normal"/>
        <w:numPr>
          <w:ilvl w:val="2"/>
          <w:numId w:val="6"/>
        </w:numPr>
        <w:tabs>
          <w:tab w:val="clear" w:pos="130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раздел 5 «Требования об осуществлении контроля за соблюдением условий, целей и порядка предоставления субсидий и ответственности за их нарушение»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. Требования об осуществлении контроля (мониторинг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лучатель субсидии несет ответственность за несоблюдение условий и порядка предоставления субсидии, за несвоевременное представление отчетности, указанной в пункте 30 настоящего порядка, а также за недостижение результата предоставления субсид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Контроль за соблюдением условий и порядка предоставления субсидии осуществляется главным распорядителем бюджетных средств Искитимского района и органом внутреннего муниципального финансового контроля в соответствии с Бюджетным кодекс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нтрольные органы осуществляют обязательную проверку соблюдения условий и порядка предоставления субсидии их получателем, методом выборочной проверки, не реже 1 раза в год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В отношении получателей субсидии проводится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реализации инвестиционного проек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нарушения условий и порядка предоставления субсидии, при несвоевременном представление отчетности, указанной в пункте 30 настоящего порядка, Совет принимает решение о возврате субсидии. О данном решении получателю субсидии направляется письменное уведомление в течение 5-ти рабочих дней со дня заседания Совета. Соглашение на предоставление субсидий расторгается, в данном случае, в одностороннем порядк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В случае недостижения получателем субсидии значения результата предоставления субсидии, установленного в соглашении, Совет принимает решение о возврате субсидии (части субсидии) в объеме, рассчитанном по следующей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* (1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– размер средств, подлежащий возврату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получателю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результата предоставления субсидии на отчетную дату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результата предоставления субсидии, установленное соглашением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Совета получателю субсидии направляется письменное уведомление в течение 5-ти рабочих дней со дня заседания Сове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убсидии (часть субсидии) подлежат возврату в бюджет Искитимского района в течение 10-ти дней с момента получения соответствующего требования, путем их перечисления по реквизитам, указанным в уведомл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Получатель субсидии уплачивает неустойку в размере 1/300 ставки рефинансирования Центрального Банка Российской Федерации от суммы субсидии (части субсидии), подлежащей возврату, за каждый день со дня получения суммы субсидии и до момента ее возврат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Основанием для освобождения получателей субсидии от применения мер ответственности, предусмотренных данным раздел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дминистрация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130"/>
          <w:tab w:val="left" w:pos="720" w:leader="none"/>
        </w:tabs>
        <w:suppressAutoHyphens w:val="true"/>
        <w:ind w:left="0" w:firstLine="709"/>
        <w:rPr/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B82BC49DB5A6D1426447151E6ECF61526F8227DAE964319CCF20BB7C54AAB65D7169C5FDE8A38F8E4F3NDH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1:00Z</dcterms:created>
  <dc:creator>User</dc:creator>
  <dc:description/>
  <cp:keywords/>
  <dc:language>en-US</dc:language>
  <cp:lastModifiedBy>User</cp:lastModifiedBy>
  <cp:lastPrinted>2023-04-06T17:16:00Z</cp:lastPrinted>
  <dcterms:modified xsi:type="dcterms:W3CDTF">2023-04-07T05:32:00Z</dcterms:modified>
  <cp:revision>3</cp:revision>
  <dc:subject/>
  <dc:title/>
</cp:coreProperties>
</file>