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23672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ложение «О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лением администрации Искитимского района от 22.12.2021 № 134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pt;height:112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ложение «О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лением администрации Искитимского района от 22.12.2021 № 1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144, 145 Трудового кодекса Российской Федерации, во исполнение постановления администрации Искитимского района </w:t>
        <w:br/>
        <w:t xml:space="preserve">от 24.10.2018 № 1115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заместителей, главных бухгалтеров и среднемесячной заработной платы работников муниципальных учреждений Искитимского района Новосибирской области», руководствуясь дополнительным соглашением к отраслевому соглашению по муниципальным образовательным учреждениям, находящимися в ведении управления образования администрации Искитимского района Новосибирской области, </w:t>
      </w:r>
      <w:r>
        <w:rPr>
          <w:szCs w:val="28"/>
        </w:rPr>
        <w:t>на 2023-2025 годы, зарегистрированным в отделе по труду администрации Искитимского района 30.01.2023 № 01-23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Blocktex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</w:rPr>
        <w:t>Внести в Положение «О</w:t>
      </w:r>
      <w:r>
        <w:rPr>
          <w:sz w:val="28"/>
          <w:szCs w:val="28"/>
        </w:rPr>
        <w:t xml:space="preserve">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</w:t>
      </w:r>
      <w:r>
        <w:rPr>
          <w:sz w:val="28"/>
        </w:rPr>
        <w:t xml:space="preserve">лением администрации Искитимского района от </w:t>
      </w:r>
      <w:r>
        <w:rPr>
          <w:sz w:val="28"/>
          <w:szCs w:val="28"/>
        </w:rPr>
        <w:t>22.12.2021 № 1344 «Об утверждении положения «О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  следующие изменения: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12.1 изложить в новой редакции согласно Приложению к настоящему Постановлению (Приложение).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01.05.2023 года.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начальника управления образования Княжеву Н.М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И.о. главы района                                                                                    Б.В. Безденежный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19.04.2023 № 391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shd w:fill="auto" w:val="clear"/>
        <w:spacing w:lineRule="auto" w:line="240"/>
        <w:ind w:right="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12.1 Качественные показатели эффективности деятельности Учреждения для установления надбавки за качественные показатели эффективности руководителям:</w:t>
      </w:r>
    </w:p>
    <w:tbl>
      <w:tblPr>
        <w:tblW w:w="103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921"/>
        <w:gridCol w:w="1940"/>
        <w:gridCol w:w="2862"/>
        <w:gridCol w:w="757"/>
        <w:gridCol w:w="851"/>
        <w:gridCol w:w="1294"/>
        <w:gridCol w:w="144"/>
        <w:gridCol w:w="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ритериев оценки эффектив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казателей оценки эффективно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имулирующих выплат (% от должностного оклада) в зависимости от типа образовательного учрежде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Учреждения требованиям законодательства в сфере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надзорных органов, объективных жало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рганизации образовательной 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ебных результатов обучающихся (результатов итоговой аттестации, сводных данных успеваемости и качества знаний учащихся разных ступеней образо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 не ниже среднего по кластеру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пускников очной формы обучения, трудоустроившихся в течение одного года после окончания по полученной специальности, в общей их численности: не ниже 8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итоговой аттестации обучающихся в текущем году не ниже уровня прошлого г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неучебных достижений обучающихся (участие во внутренних, внешних мероприятиях, конференциях, форумах и т.п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(лауреатов и победителей) олимпиад, конкурсов, конференций и пр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фориентационной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курса при поступлении на очную форму обучения по программам СПО за счет областного средств бюджета Новосиби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уемой модели профориентационного взаимодейств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окультурных проек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уемых социокультурных проектов (школьный музей, театр, социальные проекты, научное общество студентов (учащихся) и др.)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авонарушени, совершенные обучающими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9 до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 до 9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9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различных моделей внеурочной занятости, дополнительного образования обучающихся, в том числе партнерство с учреждениями дополнительного образования, культуры, спорта, молодежной политики, пред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дивидуализации образования, в том числе для обучающихся с ОВЗ и инвалид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результатов мониторинга здоровья обучающих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адрового обеспечения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оста педагогических рабо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, которым при прохождении аттестации присвоена I или высшая квалификационная категория, от общей численности штатных педагогических работников, подлежащих аттестации, не менее 6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устойчивая) динамика системного привлечения молодых педагогических рабо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Учреждения в возрасте до 35 лет от общей численности штатных педагогических работников не менее 2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овышения квалификации и профессиональной переподготовки работников образовательного учреждения в соответствии с направлениями модернизации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ботников образовательного учреждения обеспечены своевременным повышением квалификации и профессиональной переподготовки работников образовательного учреждения в соответствии с направлениями модернизации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частие работников образовательного учреждения в работе экспериментальных, инновационных, стажировочных площадок, проектах разного уровня, конкурсах профессионального мастерства, в реализации проекта "Интерактивное министерство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ников образовательного учреждения, участвующих в работе экспериментальных, инновационных, стажировочных площадок, проектах разного уровня, конкурсах профессионального мастерства, в реализации проекта "Интерактивное министерство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участников образовательных отнош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комфорта и безопасных условий профессиональной деятельности педагогических кадр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изводственного травматизма и профессиональных заболе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работников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ого соотношения между уровнем оплаты труда отдельных категорий работников  и уровнем средней заработной платы в Новосибирской обла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родителей (законных представителей) обучающих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учреждения к новому учебному го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х Учреждением эффективных управленческих решений, принятых с участием органов государственно-общественного управления по: (по развитию материально-технической базы, стимулированию персонала и т.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езультативности по итогам процедур независимой оценки качества образования, опросов всех участников образовательных отнош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на первое число каждого месяца непогашенной (неурегулированной) просроченной кредиторской задолженности по государственным контрактам (договорам) на закупку товаров, работ, услуг для обеспечения государственных нужд и / или иным контрактам (договорам), возникшей в результате действий (бездействия) руководителя учре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воты по приему на работу инвалидов (для учреждений с численностью 35 человек и более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го партнерства между работодателем и работниками (наличие своевременного заключенного коллективного договора, участие коллектива в культурно-оздоровительных мероприятиях, наличие системы управления охраной труда в учреждени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результаты финансово-хозяйственной деятельности (% устанавливается от объема внебюджетных средств, поступивших на расчетный счет Учреждения, за исключением средств от сдачи в аренду помещений, и выплачивается из внебюджетных средств Учреждения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инансово-хозяйственной деятель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за отчетный квартал от оказания платных услуг и реализации продукции собственного производства (за вычетом уплаченных налогов), тыс.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,0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0,00 до 1 349,99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350,00 до 2 549,99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550,00 до 5 000,00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000,00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тимулирующие выплаты за счет внебюджетных средств выплачиваются пропорционально отработанному времен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: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- оценка результатов), сроков выплаты заработной платы и иных выплат работникам учреждения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Style2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</w:r>
      <w:hyperlink r:id="rId2">
        <w:r>
          <w:rPr>
            <w:rStyle w:val="InternetLink"/>
            <w:color w:val="000000"/>
            <w:sz w:val="28"/>
            <w:szCs w:val="28"/>
          </w:rPr>
          <w:t>минимального размера</w:t>
        </w:r>
      </w:hyperlink>
      <w:r>
        <w:rPr>
          <w:sz w:val="28"/>
          <w:szCs w:val="28"/>
        </w:rPr>
        <w:t xml:space="preserve"> оплаты труда или </w:t>
      </w:r>
      <w:hyperlink r:id="rId3">
        <w:r>
          <w:rPr>
            <w:rStyle w:val="InternetLink"/>
            <w:color w:val="000000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>, установленной региональным соглашением о минимальной заработной плате в Новосибирской области, в случае его заключения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 бюджеты бюджетной системы Российской Федерации. 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  <w:lang w:eastAsia="ar-SA"/>
        </w:rPr>
        <w:t>При наличии указанных случаев,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rPr>
          <w:szCs w:val="28"/>
        </w:rPr>
      </w:pPr>
      <w:bookmarkStart w:id="0" w:name="P258"/>
      <w:bookmarkEnd w:id="0"/>
      <w:r>
        <w:rPr>
          <w:szCs w:val="28"/>
        </w:rPr>
        <w:t xml:space="preserve">Если </w:t>
      </w:r>
      <w:r>
        <w:rPr>
          <w:spacing w:val="-1"/>
          <w:szCs w:val="28"/>
        </w:rPr>
        <w:t xml:space="preserve">размер стимулирующих выплат, </w:t>
      </w:r>
      <w:r>
        <w:rPr>
          <w:spacing w:val="-2"/>
          <w:szCs w:val="28"/>
        </w:rPr>
        <w:t xml:space="preserve">установленных руководителю, превышает объем имеющихся средств фонда оплаты </w:t>
      </w:r>
      <w:r>
        <w:rPr>
          <w:spacing w:val="-1"/>
          <w:szCs w:val="28"/>
        </w:rPr>
        <w:t>труда, а также с</w:t>
      </w:r>
      <w:r>
        <w:rPr>
          <w:szCs w:val="28"/>
        </w:rPr>
        <w:t>реднемесячная начисленная заработная плата руководителя учреждения превышает, по установленной кратности в зависимости от фактической численности работников, среднемесячную начисленную заработную плату работников учреждения, то</w:t>
      </w:r>
      <w:r>
        <w:rPr>
          <w:spacing w:val="-2"/>
          <w:szCs w:val="28"/>
        </w:rPr>
        <w:t xml:space="preserve"> возможно пропорциональное снижения размера выплат стимулирующего </w:t>
      </w:r>
      <w:r>
        <w:rPr>
          <w:spacing w:val="-4"/>
          <w:szCs w:val="28"/>
        </w:rPr>
        <w:t>характера.</w:t>
      </w:r>
    </w:p>
    <w:p>
      <w:pPr>
        <w:pStyle w:val="Normal"/>
        <w:rPr>
          <w:szCs w:val="28"/>
        </w:rPr>
      </w:pPr>
      <w:r>
        <w:rPr>
          <w:szCs w:val="28"/>
        </w:rPr>
        <w:t>Надбавка от оклада (ставки) лицам, награжденным государственными наградами, почетными званиями. При наличии у руководителя двух и более оснований для установления надбавки за государственные награды выплата надбавки осуществляется по одному из оснований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азмер всех выплат определяется в процентах к окладу. Общий размер всех выплат не может быть выше 406 % оклада руководителя в пределах норматива формирования расходов на оплату труда руководителей и их заместителей по муниципальным образовательным организациям</w:t>
      </w:r>
      <w:bookmarkStart w:id="1" w:name="_GoBack"/>
      <w:bookmarkEnd w:id="1"/>
      <w:r>
        <w:rPr>
          <w:szCs w:val="28"/>
        </w:rPr>
        <w:t>».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71048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4:00Z</dcterms:created>
  <dc:creator>User</dc:creator>
  <dc:description/>
  <cp:keywords/>
  <dc:language>en-US</dc:language>
  <cp:lastModifiedBy>User</cp:lastModifiedBy>
  <cp:lastPrinted>2023-04-20T12:47:00Z</cp:lastPrinted>
  <dcterms:modified xsi:type="dcterms:W3CDTF">2023-04-21T01:43:00Z</dcterms:modified>
  <cp:revision>5</cp:revision>
  <dc:subject/>
  <dc:title/>
</cp:coreProperties>
</file>