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37578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малого и среднего предпринимательства 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м районе», утвержденную постановление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от 28.10.2019 № 1198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55pt;height:70.7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муниципальную программу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Развитие малого и среднего предпринимательства в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м районе», утвержденную постановлением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от 28.10.2019 № 1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с целью содействия развитию малого и среднего предпринимательства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«Развитие малого и среднего предпринимательства в Искитимском районе» (далее – Программа), утвержденную постановлением администрации района от 28.10.2019 № 1198 (в редакции постановлений администрации района от 17.08.2020 № 803, от 22.09.2020 № 954, </w:t>
        <w:br/>
        <w:t>от 14.01.2021 № 03, от 14.05.2021 № 418, от 14.10.2021 № 1088, от 15.02.2022 № 113, от 18.10.2022 № 1040, от 24.03.2023 № 273) следующие изменения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 xml:space="preserve">В Приложениях 1 и 2 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ов малого и среднего предпринимательства и </w:t>
      </w:r>
      <w:r>
        <w:rPr>
          <w:rFonts w:eastAsia="Calibri"/>
          <w:bCs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являющемуся Приложением 3 к Программе, слова «Справка об отсутствии» заменить словами «Документы, подтверждающие отсутствие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212121"/>
    </w:rPr>
  </w:style>
  <w:style w:type="character" w:styleId="WW8Num48z0">
    <w:name w:val="WW8Num48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1:00Z</dcterms:created>
  <dc:creator>User</dc:creator>
  <dc:description/>
  <cp:keywords/>
  <dc:language>en-US</dc:language>
  <cp:lastModifiedBy>User</cp:lastModifiedBy>
  <cp:lastPrinted>2023-05-04T12:40:00Z</cp:lastPrinted>
  <dcterms:modified xsi:type="dcterms:W3CDTF">2023-05-04T05:48:00Z</dcterms:modified>
  <cp:revision>4</cp:revision>
  <dc:subject/>
  <dc:title/>
</cp:coreProperties>
</file>