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5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0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5575300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создани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межведомственн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по поддержке участников специальн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оенной операции и членов их сем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территории Искитимского район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pt;height:70.7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создании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межведомственной комиссии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jc w:val="left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по поддержке участников специальной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jc w:val="left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военной операции и членов их семей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jc w:val="left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территории Искитим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Во исполнение пункта 1 перечня поручений по реализации Послания Президента Российской Федерации Федеральному Собранию Российской Федерации от 21 февраля 2023 года, утвержденного Президентом Российской Федерации 15.03.2023 № Пр-528, в целях</w:t>
      </w:r>
      <w:r>
        <w:rPr>
          <w:szCs w:val="28"/>
        </w:rPr>
        <w:t xml:space="preserve"> организации </w:t>
      </w:r>
      <w:r>
        <w:rPr>
          <w:rFonts w:eastAsia="Calibri"/>
          <w:szCs w:val="28"/>
        </w:rPr>
        <w:t xml:space="preserve">адресного сопровождения участников специальной военной операции и членов их семей </w:t>
      </w:r>
      <w:r>
        <w:rPr>
          <w:rFonts w:eastAsia="Calibri"/>
          <w:szCs w:val="28"/>
          <w:lang w:eastAsia="en-US"/>
        </w:rPr>
        <w:t xml:space="preserve">на территории Искитимского района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.</w:t>
        <w:tab/>
        <w:t xml:space="preserve">Утвердить состав </w:t>
      </w:r>
      <w:r>
        <w:rPr>
          <w:rFonts w:eastAsia="Calibri"/>
          <w:szCs w:val="28"/>
          <w:lang w:eastAsia="en-US"/>
        </w:rPr>
        <w:t xml:space="preserve">межведомственной комиссии по поддержке участников специальной военной операции и членов их семей на территории Искитимского района </w:t>
      </w:r>
      <w:r>
        <w:rPr>
          <w:szCs w:val="28"/>
        </w:rPr>
        <w:t>(Приложение 1)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</w:t>
        <w:tab/>
        <w:t>Утвердить Положение о</w:t>
      </w:r>
      <w:r>
        <w:rPr>
          <w:rFonts w:eastAsia="Calibri"/>
          <w:szCs w:val="28"/>
          <w:lang w:eastAsia="en-US"/>
        </w:rPr>
        <w:t xml:space="preserve"> межведомственной комиссии по поддержке участников специальной военной операции и членов их семей на территории Искитимского района</w:t>
      </w:r>
      <w:r>
        <w:rPr>
          <w:szCs w:val="28"/>
        </w:rPr>
        <w:t xml:space="preserve"> (Приложение 2).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 xml:space="preserve">Постановление опубликовать в официальном печатном издании «Вестник Искитимского района» и разместить на официальном сайте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iskitimr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130"/>
          <w:tab w:val="left" w:pos="709" w:leader="none"/>
          <w:tab w:val="left" w:pos="851" w:leader="none"/>
        </w:tabs>
        <w:rPr>
          <w:bCs/>
          <w:szCs w:val="28"/>
        </w:rPr>
      </w:pPr>
      <w:r>
        <w:rPr>
          <w:szCs w:val="28"/>
        </w:rPr>
        <w:t>4.</w:t>
        <w:tab/>
        <w:t xml:space="preserve">Контроль за исполнением постановления возложить на заместителя главы администрации района по социальным вопросам Шпека Б.Н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1 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10.05.2023 № 472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межведомственной комиссии по поддержке участников</w:t>
        <w:br/>
        <w:t>специальной военной операции и членов их семей</w:t>
      </w:r>
    </w:p>
    <w:p>
      <w:pPr>
        <w:pStyle w:val="Normal"/>
        <w:widowControl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42" w:type="dxa"/>
        <w:jc w:val="center"/>
        <w:tblInd w:w="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3092"/>
        <w:gridCol w:w="358"/>
        <w:gridCol w:w="6637"/>
        <w:gridCol w:w="55"/>
      </w:tblGrid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пека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Борис Никола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Искитимского района по социальным вопросам, председатель комиссии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анышева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Роза Иван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социального обслуживания населения администрации Искитимского района, заместитель председателя комиссии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Чумакова 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Евгения Анатол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социального обслуживания населения администрации Искитимского района, </w:t>
            </w:r>
            <w:r>
              <w:rPr>
                <w:szCs w:val="28"/>
                <w:lang w:val="en-US" w:eastAsia="en-US"/>
              </w:rPr>
              <w:t>секретарь комиссии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Зубарев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  <w:shd w:fill="FFFFFF" w:val="clear"/>
              </w:rPr>
              <w:t>Светлана Сергеевна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от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ей И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30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Искитимского района по вопросам строительства, архитектуры и дорожного строительства;</w:t>
            </w:r>
          </w:p>
          <w:p>
            <w:pPr>
              <w:pStyle w:val="Normal"/>
              <w:widowControl w:val="false"/>
              <w:tabs>
                <w:tab w:val="clear" w:pos="130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130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вопросам ЖКХ, энергетики и газификации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урандин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ел Ахме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оенный комиссар Военного комиссариата г.Искитим Новосибирской области (по согласованию)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овиков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 Владимирович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мирнова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сана Григор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врач ГБУЗ НСО «Искитимская городская больница» (по согласованию)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лавный врач ГБУЗ НСО «Линевская районная больница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прегаева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 Георги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директор Центра занятости г. Искитим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(по согласованию)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рсова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 Юр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1"/>
              <w:rPr/>
            </w:pPr>
            <w:r>
              <w:rPr>
                <w:rFonts w:eastAsia="Calibri"/>
                <w:szCs w:val="28"/>
                <w:lang w:eastAsia="en-US"/>
              </w:rPr>
              <w:t>руководитель клиентской службы (на правах отдела) в Искитимском районе Отделения фонда пенсионного и социального страхования Российской Федерации по Новосибирской области  (по согласованию);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арфенцова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Татьяна Михайл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омощник депутата Законодательного Собрания Новосибирской области Шимкив А.И. (по согласовании);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ева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ина Александ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омощник депутата Законодательного собрания Новосибирской области Кива П.Н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(по согласовании);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овалева 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ксана Владими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130"/>
                <w:tab w:val="left" w:pos="108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БУ «Комплексный центр социального обслуживания населения «Вера»» Искитимского района Новосибирской области;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Якунин 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Алексей Геннадь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130"/>
                <w:tab w:val="left" w:pos="108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ГКУ НСО «Центр социальной поддержки населения Искитимского района»  (по согласованию);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ленев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иколай Никоал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директор ДЮСШ Искитимского района;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ишова</w:t>
              <w:br/>
              <w:t>Елена Викто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начальник юридического отдела администрации Искитимского район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Левина 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дежда Тимофе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130"/>
                <w:tab w:val="left" w:pos="1080" w:leader="none"/>
              </w:tabs>
              <w:ind w:hanging="0"/>
              <w:jc w:val="left"/>
              <w:rPr/>
            </w:pPr>
            <w:r>
              <w:rPr>
                <w:szCs w:val="28"/>
                <w:lang w:val="en-US" w:eastAsia="en-US"/>
              </w:rPr>
              <w:t>Эксперт по работе с общественность и СМИ администрации Искитимского района;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ртмансен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 Анатол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«Комитета семей воинов Отечества» в Искитимском районе(по согласованию)</w:t>
            </w:r>
            <w:r>
              <w:rPr>
                <w:szCs w:val="28"/>
                <w:lang w:val="en-US" w:eastAsia="en-US"/>
              </w:rPr>
              <w:t>;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адыкова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рина Андре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130"/>
                <w:tab w:val="left" w:pos="1080" w:leader="none"/>
              </w:tabs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редседатель общественной организации ветеранов войны, труда и правоохранительных органов Искитимского района;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ханова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настасия Евген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общественной организации «Местная организация Искитимского района Новосибирской областной организации Всероссийского общества инвалидов» (по согласованию);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2 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10.05.2023 № 472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межведомственной комиссии по поддержке участников</w:t>
        <w:br/>
        <w:t>специальной военной операции и членов их семей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Искитимск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I. Общие положения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1.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  <w:lang w:eastAsia="en-US"/>
        </w:rPr>
        <w:t>Настоящее Положение определяет полномочия и порядок организации деятельности межведомственной комиссии по поддержке участников специальной военной операции и членов их семей на территории Искитимского района (далее – комиссия)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2. Комиссия является координационным органом, образованным для обеспечения согласованных действий между структурными подразделениями администрации Искитимского района, органами местного самоуправления муниципальных образований Искитимского района, организациями и общественными объединениями, осуществляющими деятельность на территории Искитимского района по вопросам поддержки участников специальной военной операции и членов их семей</w:t>
      </w:r>
      <w:r>
        <w:rPr>
          <w:rFonts w:eastAsia="Calibri"/>
          <w:b/>
          <w:szCs w:val="28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3. 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Новосибирской области, законами и иными нормативными правовыми актами Новосибирской области, Уставом Искитимского района, а также настоящим Положением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Основными задачами комиссии являются: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1) рассмотрение вопросов, связанных с организацией деятельности по поддержке участников специальной военной операции и членов их семей на территории Искитимского района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2) разработка предложений, направленных на обеспечение адресного сопровождения участников специальной военной операции, проживающих на территории Искитимского района, и членов их семей, членов семей погибших (умерших) участников специальной военной операции (далее – участники специальной военной операции и члены их семей), в том числе при предоставлении им мер социальной поддержки, медицинской и психологической помощи, организации для них реабилитации, долговременного ухода на дому, содействии в трудоустройстве, получении образования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3) </w:t>
      </w:r>
      <w:r>
        <w:rPr>
          <w:szCs w:val="28"/>
        </w:rPr>
        <w:t>мониторинг результатов рассмотрения обращений участников специальной военной операции и членов их семей, проживающих на территории Искитимского района, выработка предложений по совершенствованию работы структурных подразделений администрации Искитимкого района при рассмотрении обращений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4)</w:t>
      </w:r>
      <w:r>
        <w:rPr>
          <w:szCs w:val="28"/>
        </w:rPr>
        <w:t> </w:t>
      </w:r>
      <w:r>
        <w:rPr>
          <w:rFonts w:eastAsia="Calibri"/>
          <w:szCs w:val="28"/>
          <w:lang w:eastAsia="en-US"/>
        </w:rPr>
        <w:t>разработка мероприятий, связанных с организацией просветительской деятельности в сфере патриотического воспитания граждан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5) информирование главы района о принятых комиссией решениях, направленных на адресное сопровождение участников специальной военной операции и членов их семей, проживающих на территории Искитимского района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6) организация межведомственного взаимодействия администрации Искитимского района, органов местного самоуправления муниципальных образований Искитимского района, подведомственных им организаций, иных организаций при решении вопросов адресного сопровождения участников специальной военной операции и членов их семей и предоставления им мер поддержки.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II. Права комиссии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Комиссия имеет право: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1) приглашать на заседания комиссии представителей структурных подразделений администрации Искитимского района, органов местного самоуправления муниципальных образований Искитимского района, а также представителей организаций и общественных объединений, осуществляющих свою деятельность на территории Искитимского района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2) запрашивать и получать от структурных подразделений администрации Искитимского района, органов местного самоуправления муниципальных образований Искитимского района, организаций и общественных объединений, осуществляющих свою деятельность на территории Искитимского района, необходимые материалы по вопросам, относящимся к компетенции комиссии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3) участвовать в разработке проектов нормативных правовых актов администрации Искититмского района по вопросам, связанным с предоставлением мер поддержки и иных видов помощи участникам специальной военной операции членам их семей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 привлекать специалистов и экспертов по вопросам, относящимся к компетенции комиссии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 образовывать рабочие группы для выработки предложений, оперативной и качественной подготовки материалов и проектов решений комиссии, определять порядок работы этих групп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 осуществлять иные действия, связанные с реализацией задач комиссии.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III. Организация деятельности комиссии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rPr/>
      </w:pPr>
      <w:bookmarkStart w:id="0" w:name="Par31"/>
      <w:bookmarkEnd w:id="0"/>
      <w:r>
        <w:rPr>
          <w:rFonts w:eastAsia="Calibri"/>
          <w:szCs w:val="28"/>
          <w:lang w:eastAsia="en-US"/>
        </w:rPr>
        <w:t>6. Состав комиссии формируется из представителей структурных подразделений администрации</w:t>
      </w:r>
      <w:bookmarkStart w:id="1" w:name="_GoBack"/>
      <w:bookmarkEnd w:id="1"/>
      <w:r>
        <w:rPr>
          <w:rFonts w:eastAsia="Calibri"/>
          <w:szCs w:val="28"/>
          <w:lang w:eastAsia="en-US"/>
        </w:rPr>
        <w:t xml:space="preserve"> Искитимского района, организаций и общественных объединений, осуществляющих свою деятельность на территории Искитимского района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 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 </w:t>
      </w:r>
      <w:r>
        <w:rPr>
          <w:rFonts w:eastAsia="Calibri"/>
          <w:spacing w:val="-6"/>
          <w:szCs w:val="28"/>
          <w:lang w:eastAsia="en-US"/>
        </w:rPr>
        <w:t>Председатель комиссии осуществляет общее руководство деятельностью комиссии, координацию и организацию ее работы. В период отсутствия председателя комиссии его полномочия исполняет заместитель председателя комиссии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9. Заместитель председателя комиссии осуществляет контроль за подготовкой и исполнением принятых комиссией решений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 Секретарь комиссии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формирует повестку и материалы очередного заседания комиссии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2) не позднее, чем за три рабочих дня до заседания комиссии направляет повестку заседания комиссии на утверждение председателю комиссии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3) не позднее, чем за два рабочих дня до заседания комиссии направляет членам комиссии и заинтересованным лицам для ознакомления повестку и материалы очередного заседания комиссии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4) не позднее, чем за один рабочий день до начала заседания комиссии информирует членов комиссии о дате, времени и месте проведения заседания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 ведет протокол заседания комиссии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 </w:t>
      </w:r>
      <w:r>
        <w:rPr>
          <w:rFonts w:eastAsia="Calibri"/>
          <w:spacing w:val="-6"/>
          <w:szCs w:val="28"/>
          <w:lang w:eastAsia="en-US"/>
        </w:rPr>
        <w:t>по итогам заседания комиссии в течение трех рабочих дней готовит протокол и представляет его на подпись председательствующему на заседании комиссии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 в течение десяти рабочих дней со дня проведения заседания комиссии доводит решения комиссии до сведения ее членов и других заинтересованных лиц путем рассылки материалов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 Члены комиссии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участвуют в заседаниях комиссии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2) подготавливают проекты предложений и рекомендаций по рассматриваемым вопросам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вносят предложения по совершенствованию деятельности комиссии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12. Заседания комиссии проводятся два раза в месяц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13.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  <w:lang w:eastAsia="en-US"/>
        </w:rPr>
        <w:t>Заседание комиссии считается правомочным, если на нем присутствует более половины состава комиссии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 Решение комиссии считается принятым, если за него проголосовало более половины присутствующих на заседании членов комиссии. Привлекаемые специалисты и эксперты не имеют права голоса. При принятии решений комиссии в случае равенства голосов членов комиссии право решающего голоса имеет председатель комиссии (председательствующий на заседании заместитель председателя комиссии)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15. Принимаемые на заседаниях комиссии решения оформляются протоколами, которые подписываются председателем комиссии. В период отсутствия председателя комиссии протокол подписывает заместитель председателя комиссии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16. Организационно-техническое обеспечение деятельности комиссии осуществляется отделом социального обслуживания населения администрации Искитимского района.</w:t>
      </w:r>
    </w:p>
    <w:p>
      <w:pPr>
        <w:pStyle w:val="Normal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212121"/>
    </w:rPr>
  </w:style>
  <w:style w:type="character" w:styleId="WW8Num51z0">
    <w:name w:val="WW8Num51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2:00Z</dcterms:created>
  <dc:creator>User</dc:creator>
  <dc:description/>
  <cp:keywords/>
  <dc:language>en-US</dc:language>
  <cp:lastModifiedBy>User</cp:lastModifiedBy>
  <cp:lastPrinted>2023-05-12T13:07:00Z</cp:lastPrinted>
  <dcterms:modified xsi:type="dcterms:W3CDTF">2023-05-17T01:13:00Z</dcterms:modified>
  <cp:revision>6</cp:revision>
  <dc:subject/>
  <dc:title/>
</cp:coreProperties>
</file>