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1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434657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Искитимского района от 23.12.2022 № 1334 «Об определении мест (организаций) для исполнения уголовных наказаний осужденным в виде исправительных и обязательных работ на территории Искитимского района в 2023 году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25pt;height:84.5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Искитимского района от 23.12.2022 № 1334 «Об определении мест (организаций) для исполнения уголовных наказаний осужденным в виде исправительных и обязательных работ на территории Искитимского района в 2023 году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в целях создания условий для отбывания наказания в виде обязательных и исправительных работ в соответствии со ст.49,50 Уголовного кодекса Российской Федерации и ст. 25,39 Уголовно-исправительного кодекса Российской Федерации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rPr/>
      </w:pPr>
      <w:r>
        <w:rPr/>
        <w:t>1.</w:t>
        <w:tab/>
        <w:t xml:space="preserve">Внести в постановление администрации Искитимского района </w:t>
        <w:br/>
        <w:t>от 23.12.2022 № 1334 «Об определении мест (организаций) для исполнения уголовных наказаний осужденным в виде исправительных и обязательных работ на территории Искитимского района в 2023 году» следующие изменения:</w:t>
      </w:r>
    </w:p>
    <w:p>
      <w:pPr>
        <w:pStyle w:val="Normal"/>
        <w:rPr/>
      </w:pPr>
      <w:r>
        <w:rPr/>
        <w:t xml:space="preserve">- Приложение 1 к постановлению дополнить п.51 следующего содержания: «51. ООО «Партнер-Н»». </w:t>
      </w:r>
    </w:p>
    <w:p>
      <w:pPr>
        <w:pStyle w:val="Normal"/>
        <w:rPr/>
      </w:pPr>
      <w:r>
        <w:rPr/>
        <w:t>2.</w:t>
        <w:tab/>
        <w:t>Постановление опубликовать в «Вестнике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Normal"/>
        <w:rPr/>
      </w:pPr>
      <w:r>
        <w:rPr/>
        <w:t>3.</w:t>
        <w:tab/>
        <w:t xml:space="preserve">Постановление вступает в силу после его официального опубликования.  </w:t>
      </w:r>
    </w:p>
    <w:p>
      <w:pPr>
        <w:pStyle w:val="Normal"/>
        <w:rPr/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района Безденежного Б.В.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6:00Z</dcterms:created>
  <dc:creator>User</dc:creator>
  <dc:description/>
  <cp:keywords/>
  <dc:language>en-US</dc:language>
  <cp:lastModifiedBy>User</cp:lastModifiedBy>
  <cp:lastPrinted>2023-01-30T14:33:00Z</cp:lastPrinted>
  <dcterms:modified xsi:type="dcterms:W3CDTF">2023-01-30T09:50:00Z</dcterms:modified>
  <cp:revision>5</cp:revision>
  <dc:subject/>
  <dc:title/>
</cp:coreProperties>
</file>