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49262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заключению соглашения о перераспредел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 и (или)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й собственности, и земельных участко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частной собствен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ный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.10.2016 № 1201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75pt;height:139.7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О внесении изменений в административный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ламент 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заключению соглашения о перераспределении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емель и (или) земельных участков, находящихся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униципальной собственности, и земельных участков,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ходящихся в частной собственности,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ённый постановлением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4.10.2016 № 1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В целях приведения нормативно-правового акта в соответствие с Земельным Кодексом Российской Федерации, Федеральным законом от 27 июля 2010 года № 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утверждё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влением администрации Искитимского района Новосибирской области от 24.10.2016 № 1201(в редакции постановлений от 07.03.2017 № 229, 27.06.2018 № 695, 02.10.2018 № 1033, 31.10.2018 № 1156, от 21.01.2021 № 26, от 19.05.2021 № 440) следующие изменения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1.1. в абзаце 1 пункта 2.4 слова «60 (шестидесяти) дней» заменить словами </w:t>
        <w:br/>
        <w:t>«50 (пятидесяти) дней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2. в абзаце 2 пункта 2.4 слова «30 дней» заменить словами «20 (двадцати) дней»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1.3. в абзаце 1 пункта 3.4.2 слова «30 (тридцать) дней» заменить словами </w:t>
        <w:br/>
        <w:t>«20 (двадцать) дней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</w:t>
        <w:tab/>
        <w:t>Постановление опубликовать в «Вестнике Искитимского района» и на сайте администрации Искитимского района: http//www.iskitim.nso.ru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</w:t>
        <w:tab/>
        <w:t>Контроль за вы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9:00Z</dcterms:created>
  <dc:creator>User</dc:creator>
  <dc:description/>
  <cp:keywords/>
  <dc:language>en-US</dc:language>
  <cp:lastModifiedBy>User</cp:lastModifiedBy>
  <cp:lastPrinted>2023-05-29T14:57:00Z</cp:lastPrinted>
  <dcterms:modified xsi:type="dcterms:W3CDTF">2023-05-30T02:26:00Z</dcterms:modified>
  <cp:revision>5</cp:revision>
  <dc:subject/>
  <dc:title/>
</cp:coreProperties>
</file>