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5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49262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административ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предоставлению земельных участков в арен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проведения торгов, утверждё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Искитим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 от 07.11.2016 № 1262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75pt;height:98.3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административный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ламент предоставления муниципальной услуги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предоставлению земельных участков в аренду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з проведения торгов, утверждённый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Искитим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 от 07.11.2016 № 1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В целях приведения нормативно-правового акта в соответствие с Земельным Кодексом Российской Федерации, Федеральным законом от 27 июля 2010 года № 210-ФЗ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szCs w:val="28"/>
        </w:rPr>
        <w:t>1.</w:t>
        <w:tab/>
        <w:t>Внести в административный регламент предоставления муниципальной услуги по предоставлению земельных участков в аренду без проведения торгов, утверждённый</w:t>
      </w:r>
      <w:bookmarkStart w:id="0" w:name="_GoBack"/>
      <w:bookmarkEnd w:id="0"/>
      <w:r>
        <w:rPr>
          <w:szCs w:val="28"/>
        </w:rPr>
        <w:t xml:space="preserve"> постановлением администрации Искитимского района Новосибирской области от 07.1.2016 № 1262 (в редакции постановлений </w:t>
        <w:br/>
        <w:t>от 21.03.2017 № 281, от 18.10.2017 № 1294, от 27.06.2018 № 694, от 09.11.2018 № 1207, от 21.09.2020 № 936, от 16.12.2020 № 1263, от 29.03.2021 № 238) следующие изменения: в абзаце 1 пункта 2.4 слова «30 (тридцати) календарных дней» заменить словами «20 (двадцати) дней»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.</w:t>
        <w:tab/>
        <w:t>Постановление опубликовать в «Вестнике Искитимского района» и на сайте администрации Искитимского района: http//www.iskitim.nso.ru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.</w:t>
        <w:tab/>
        <w:t>Контроль за выполнением постановления возложить на первого заместителя главы администрации Искитимского района Безденежного Б.В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6:00Z</dcterms:created>
  <dc:creator>User</dc:creator>
  <dc:description/>
  <cp:keywords/>
  <dc:language>en-US</dc:language>
  <cp:lastModifiedBy>User</cp:lastModifiedBy>
  <cp:lastPrinted>2023-05-29T15:01:00Z</cp:lastPrinted>
  <dcterms:modified xsi:type="dcterms:W3CDTF">2023-05-30T02:26:00Z</dcterms:modified>
  <cp:revision>5</cp:revision>
  <dc:subject/>
  <dc:title/>
</cp:coreProperties>
</file>