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6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1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200025</wp:posOffset>
                </wp:positionV>
                <wp:extent cx="4748530" cy="1949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 внесении изменений в Порядок предоставления субсидий из бюджета Искитимского района в целях возмещения затрат и недополученных доходов перевозчиков, возникающих при выполнении перевозок лиц, больных туберкулезом, с подозрением на туберкулез и беременных женщин, следующих на обследование и лечение в лечебно – профилактические учреждения Искитимского района и г. Искитим, по маршрутам регулярного сообщения, утвержденный постановлением администрации Искитимского района Новосибирской области от 31.05.2021 № 506 (в редакции постановления от 08.10.2021 № 1062»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9pt;height:153.5pt;mso-wrap-distance-left:9pt;mso-wrap-distance-right:9pt;mso-wrap-distance-top:0pt;mso-wrap-distance-bottom:0pt;margin-top:15.75pt;mso-position-vertical-relative:text;margin-left:50.1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О внесении изменений в Порядок предоставления субсидий из бюджета Искитимского района в целях возмещения затрат и недополученных доходов перевозчиков, возникающих при выполнении перевозок лиц, больных туберкулезом, с подозрением на туберкулез и беременных женщин, следующих на обследование и лечение в лечебно – профилактические учреждения Искитимского района и г. Искитим, по маршрутам регулярного сообщения, утвержденный постановлением администрации Искитимского района Новосибирской области от 31.05.2021 № 506 (в редакции постановления от 08.10.2021 № 1062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27"/>
          <w:szCs w:val="28"/>
        </w:rPr>
      </w:pPr>
      <w:r>
        <w:rPr>
          <w:spacing w:val="-2"/>
          <w:sz w:val="27"/>
          <w:szCs w:val="28"/>
        </w:rPr>
      </w:r>
    </w:p>
    <w:p>
      <w:pPr>
        <w:pStyle w:val="Normal"/>
        <w:rPr/>
      </w:pPr>
      <w:r>
        <w:rPr>
          <w:szCs w:val="28"/>
        </w:rPr>
        <w:t>Во исполнение статьи 78 Бюджетного кодекса Российской Федерации,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</w:t>
      </w:r>
      <w:bookmarkStart w:id="0" w:name="_GoBack"/>
      <w:bookmarkEnd w:id="0"/>
      <w:r>
        <w:rPr>
          <w:szCs w:val="28"/>
        </w:rPr>
        <w:t xml:space="preserve">ительства Российской Федерации и отдельных положений некоторых актов Правительства Российской Федерации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Style29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Порядок предоставления субсидий из бюджета Искитимского района в целях возмещения затрат и недополученных доходов перевозчиков, возникающих при выполнении перевозок лиц, больных туберкулезом, с подозрением на туберкулез и беременных женщин, следующих на обследование и лечение в лечебно – профилактические учреждения Искитимского района и г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скитим, по маршрутам регулярного сообщения, утвержденный постановлением администрации Искитимского района Новосибирской области от 31.05.2021 № 506 (в редакции постановления от 08.10.202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62») (далее – Порядок) следующие изменения:</w:t>
      </w:r>
    </w:p>
    <w:p>
      <w:pPr>
        <w:pStyle w:val="Normal"/>
        <w:rPr/>
      </w:pPr>
      <w:r>
        <w:rPr>
          <w:szCs w:val="28"/>
        </w:rPr>
        <w:t>1.1 в пункте 5 слова «на 1-е число месяца, предшествующего месяцу, в котором планируется заключение соглашения (договора)» заменить словами «на дату подачи заявления»;</w:t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</w:rPr>
        <w:t>1.2 пункт 8.7 изложить в следующей редакции: «8.7 документы, подтверждающие отсутствие задолженностей по уплате налогов, сборов и иных обязательных платежей в бюджеты бюджетной системы Российской Федерации;».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16.1 исключить.</w:t>
      </w:r>
    </w:p>
    <w:p>
      <w:pPr>
        <w:pStyle w:val="Style29"/>
        <w:ind w:left="0" w:firstLine="709"/>
        <w:jc w:val="both"/>
        <w:rPr/>
      </w:pPr>
      <w:r>
        <w:rPr>
          <w:sz w:val="28"/>
          <w:szCs w:val="28"/>
        </w:rPr>
        <w:t xml:space="preserve">1.4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9"/>
        <w:ind w:left="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ребования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</w:p>
    <w:p>
      <w:pPr>
        <w:pStyle w:val="Style2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 – получатели субсидии несут ответственность в соответствии с действующим законодательством за целевое использование субсидии, соблюдение требований настоящего порядка, достоверность предоставляемых сведений и отчетов в соответствии с действующим законодательством.</w:t>
      </w:r>
    </w:p>
    <w:p>
      <w:pPr>
        <w:pStyle w:val="Style2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одлежит возврату в бюджет Искитимского района Новосибирской области при установлении фактов нарушения получателем условий, установленных при их предоставлении, предусмотренных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, выявленного по фактам проверок, проведенных администрацией и органом муниципального финансового контроля.</w:t>
      </w:r>
    </w:p>
    <w:p>
      <w:pPr>
        <w:pStyle w:val="Style2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 выявлении обстоятельств, указанных в пункте 23 Порядка, администрация в течение 10 рабочих дней со дня их выявления направляет получателю субсидии требование о возврате субсидии в бюджет Искитимского района Новосибирской области с указанием суммы возврата (далее - требование).</w:t>
      </w:r>
    </w:p>
    <w:p>
      <w:pPr>
        <w:pStyle w:val="Style2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лучатель субсидии в течение 10 календарных дней со дня получения требования обязан вернуть сумму, указанную в требовании, в бюджет Искитимского района Новосибирской области.</w:t>
      </w:r>
    </w:p>
    <w:p>
      <w:pPr>
        <w:pStyle w:val="Style2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 </w:t>
      </w:r>
    </w:p>
    <w:p>
      <w:pPr>
        <w:pStyle w:val="Style2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, целей и порядка предоставления субсидий, а также за целевым использованием субсидий, в том числе в части достижения результатов предоставления субсидии, осуществляется главным распорядителем бюджетных средств и органом муниципального финансового контроля в порядке и сроки, предусмотренные действующим законодательством Российской Федерации, в том числе на соответствие со статьями 268.1 и 269.2 Бюджетного кодекса Российской Федерации, и муниципальными правовыми актами Искитимского района.</w:t>
      </w:r>
    </w:p>
    <w:p>
      <w:pPr>
        <w:pStyle w:val="Style2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рганом Искитимского района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Style2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органы осуществляют обязательную проверку соблюдения условий, целей и порядка предоставления субсидий их получателем методом выборочной проверки не реже одного раза в год.».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«Вестнике Искитимского района» и на официальном сайте администрации Искитимского района.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29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Безденежного Б.В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Глава района 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0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121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5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9:00Z</dcterms:created>
  <dc:creator>User</dc:creator>
  <dc:description/>
  <cp:keywords/>
  <dc:language>en-US</dc:language>
  <cp:lastModifiedBy>User</cp:lastModifiedBy>
  <cp:lastPrinted>2023-06-01T16:06:00Z</cp:lastPrinted>
  <dcterms:modified xsi:type="dcterms:W3CDTF">2023-06-02T01:41:00Z</dcterms:modified>
  <cp:revision>4</cp:revision>
  <dc:subject/>
  <dc:title/>
</cp:coreProperties>
</file>