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1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29514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Порядок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, утвержденный постановлением администрации Искитимского района Новосибирской области от 20.06.2022 № 615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внесении изменений в Порядок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, утвержденный постановлением администрации Искитимского района Новосибирской области от 20.06.2022 № 61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итимского муниципального района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, утвержденный постановлением администрации Искитимского района Новосибирской области от 20.06.2022 № 615 (далее – Порядок) следующие изменения:</w:t>
      </w:r>
    </w:p>
    <w:p>
      <w:pPr>
        <w:pStyle w:val="ConsPlusNorma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27 Порядка изложить в следующей редакции: «27. Контроль за соблюдением условий, целей и порядка предоставления субсидий, а также за целевым использованием субсидий, в том числе в части достижения результатов предоставления субсидии, осуществляется главным распорядителем бюджетных средств и органом муниципального финансового контроля в порядке и сроки, предусмотренные действующим законодательством Российской Федерации, в том числ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со статьями 268.1 и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и правовыми актами Искитимского района.».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«Вестнике Искитимского района» и на официальном сайте администрации Искитимского района.</w:t>
      </w:r>
    </w:p>
    <w:p>
      <w:pPr>
        <w:pStyle w:val="Style29"/>
        <w:widowControl w:val="false"/>
        <w:numPr>
          <w:ilvl w:val="0"/>
          <w:numId w:val="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yle29"/>
        <w:widowControl w:val="false"/>
        <w:numPr>
          <w:ilvl w:val="0"/>
          <w:numId w:val="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811CA569799EAB428AF80BB6BA11CDFAB720EFE70116515413D8F4818351CBFDE7D1942A7D02EDB83995BB5yFwFI" TargetMode="External"/><Relationship Id="rId3" Type="http://schemas.openxmlformats.org/officeDocument/2006/relationships/hyperlink" Target="consultantplus://offline/ref=55D811CA569799EAB428AF80BB6BA11CDFAA740FFB70116515413D8F4818351CBFDE7D1942A7D02EDB83995BB5yFwFI" TargetMode="External"/><Relationship Id="rId4" Type="http://schemas.openxmlformats.org/officeDocument/2006/relationships/hyperlink" Target="consultantplus://offline/ref=55D811CA569799EAB428AF96B807FF15D2A0290BFC761F354F1D3BD817483349ED9E234001E7C32FDE9D9B5AB4F684B168088FBC72CD6744AA188056y6w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00Z</dcterms:created>
  <dc:creator>User</dc:creator>
  <dc:description/>
  <cp:keywords/>
  <dc:language>en-US</dc:language>
  <cp:lastModifiedBy>User</cp:lastModifiedBy>
  <cp:lastPrinted>2023-06-01T16:11:00Z</cp:lastPrinted>
  <dcterms:modified xsi:type="dcterms:W3CDTF">2023-06-02T01:41:00Z</dcterms:modified>
  <cp:revision>4</cp:revision>
  <dc:subject/>
  <dc:title/>
</cp:coreProperties>
</file>