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6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8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28815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рядок предоставления грантов в форме субсидий в сфере молодежной политики, направленных на реализацию социально значимых проектов, утвержденный постановлением администрации Искитимского района от 26.05.2021 № 468 (в ред. пост. от 20.10.2021 № 1112 от 23.09.2022 № 959, 03.02.2023 № 86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65pt;height:98.3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рядок предоставления грантов в форме субсидий в сфере молодежной политики, направленных на реализацию социально значимых проектов, утвержденный постановлением администрации Искитимского района от 26.05.2021 № 468 (в ред. пост. от 20.10.2021 № 1112 от 23.09.2022 № 959, 03.02.2023 № 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2"/>
          <w:sz w:val="27"/>
          <w:szCs w:val="28"/>
        </w:rPr>
      </w:pPr>
      <w:r>
        <w:rPr>
          <w:spacing w:val="-2"/>
          <w:sz w:val="27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вязи с приведением нормативного правого акта в соответствии с действующим законодательство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Внести в Порядок предоставления грантов в форме субсидий в сфере молодежной политики, направленных на реализацию социально значимых проектов, утвержденный постановлением администрации Искитимского района от 26.05.2021 № 468 (в ред. пост. от 20.10.2021 № 1112 от 23.09.2022 № 959, 03.02.2023 № 86)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- Пункт 2.1. Порядка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2.1. Субсидии предоставляются по результатам проведения конкурса социально значимых проектов (далее – конкурс).».</w:t>
      </w:r>
    </w:p>
    <w:p>
      <w:pPr>
        <w:pStyle w:val="Normal"/>
        <w:numPr>
          <w:ilvl w:val="0"/>
          <w:numId w:val="3"/>
        </w:numPr>
        <w:tabs>
          <w:tab w:val="clear" w:pos="130"/>
          <w:tab w:val="left" w:pos="-142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опубликовать в «Вестнике Искитимского района» и разместить на официальном сайте администрации района.</w:t>
      </w:r>
    </w:p>
    <w:p>
      <w:pPr>
        <w:pStyle w:val="Normal"/>
        <w:numPr>
          <w:ilvl w:val="0"/>
          <w:numId w:val="3"/>
        </w:numPr>
        <w:tabs>
          <w:tab w:val="clear" w:pos="130"/>
          <w:tab w:val="left" w:pos="-142" w:leader="none"/>
        </w:tabs>
        <w:ind w:left="0" w:firstLine="709"/>
        <w:rPr>
          <w:szCs w:val="28"/>
        </w:rPr>
      </w:pP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130"/>
          <w:tab w:val="left" w:pos="-142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района по социальным вопросам Шпеку Б.Н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И.о главы района                                                                                    Б.В. Безденежны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4:00Z</dcterms:created>
  <dc:creator>User</dc:creator>
  <dc:description/>
  <cp:keywords/>
  <dc:language>en-US</dc:language>
  <cp:lastModifiedBy>User</cp:lastModifiedBy>
  <cp:lastPrinted>2023-06-09T09:02:00Z</cp:lastPrinted>
  <dcterms:modified xsi:type="dcterms:W3CDTF">2023-06-09T03:26:00Z</dcterms:modified>
  <cp:revision>4</cp:revision>
  <dc:subject/>
  <dc:title/>
</cp:coreProperties>
</file>