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9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806950" cy="1949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О внесении изменений в административный регл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предоставления муниципальной услуги по выдач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уведомлений о соответствии (несоответствии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указанных в уведомлении о планируемом строительств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или реконструкции объекта индивидуального жилищ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строительства или садового дома установленным параметра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и допустимости размещения объекта индивиду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жилищного строительства или садового дома на земельном участк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утвержденный постановлением администрации Искитим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Новосибирской области от16.12.2022 № 1302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5pt;height:153.5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О внесении изменений в административный регламент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предоставления муниципальной услуги по выдач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уведомлений о соответствии (несоответствии)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указанных в уведомлении о планируемом строительств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или реконструкции объекта индивидуального жилищн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строительства или садового дома установленным параметрам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и допустимости размещения объекта индивидуального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жилищного строительства или садового дома на земельном участке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утвержденный постановлением администрации Искитимского райо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Новосибирской области от16.12.2022 № 1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целях сохранения объектов культурного наследия на территории Искитимского района Новосибирской области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clear" w:pos="130"/>
          <w:tab w:val="left" w:pos="284" w:leader="none"/>
          <w:tab w:val="left" w:pos="567" w:leader="none"/>
        </w:tabs>
        <w:autoSpaceDE w:val="false"/>
        <w:rPr/>
      </w:pPr>
      <w:r>
        <w:rPr>
          <w:rFonts w:eastAsia="Arial"/>
          <w:bCs/>
          <w:szCs w:val="28"/>
          <w:lang w:eastAsia="zh-CN"/>
        </w:rPr>
        <w:t>1.</w:t>
        <w:tab/>
        <w:t>Внести в административный регламент предоставления муниципальной услуги по выдаче уведомлений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твержденный постановлением администрации Искитимского района Новосибирской области от16.12.2022 № 1302 следующие изменения:</w:t>
      </w:r>
    </w:p>
    <w:p>
      <w:pPr>
        <w:pStyle w:val="Normal"/>
        <w:widowControl w:val="false"/>
        <w:tabs>
          <w:tab w:val="clear" w:pos="130"/>
          <w:tab w:val="left" w:pos="284" w:leader="none"/>
          <w:tab w:val="left" w:pos="567" w:leader="none"/>
        </w:tabs>
        <w:autoSpaceDE w:val="false"/>
        <w:rPr/>
      </w:pPr>
      <w:r>
        <w:rPr>
          <w:rFonts w:eastAsia="Arial"/>
          <w:color w:val="000000"/>
          <w:spacing w:val="1"/>
          <w:szCs w:val="28"/>
          <w:lang w:eastAsia="zh-CN"/>
        </w:rPr>
        <w:t xml:space="preserve">- </w:t>
      </w:r>
      <w:r>
        <w:rPr>
          <w:szCs w:val="28"/>
        </w:rPr>
        <w:t xml:space="preserve">Пункт 3.1. Регламента дополнить подпунктом 3.1.1. следующего содержания «3.1.1. Администрация, Организ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(отсутствии) объектов культурного наследия на земельном участке, подлежащем хозяйственному освоению. Установить срок исполнения запросов в течении 3 (Трех) рабочих дней.» </w:t>
      </w:r>
    </w:p>
    <w:p>
      <w:pPr>
        <w:pStyle w:val="Normal"/>
        <w:widowControl w:val="false"/>
        <w:tabs>
          <w:tab w:val="clear" w:pos="130"/>
          <w:tab w:val="left" w:pos="284" w:leader="none"/>
          <w:tab w:val="left" w:pos="567" w:leader="none"/>
        </w:tabs>
        <w:autoSpaceDE w:val="false"/>
        <w:rPr/>
      </w:pPr>
      <w:r>
        <w:rPr>
          <w:szCs w:val="28"/>
        </w:rPr>
        <w:t>2.</w:t>
        <w:tab/>
        <w:t xml:space="preserve">Постановление опубликовать в печатном издании «Вестник Искитимского района» и разместить на сайте администрации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130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130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swiss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0:00Z</dcterms:created>
  <dc:creator>User</dc:creator>
  <dc:description/>
  <cp:keywords/>
  <dc:language>en-US</dc:language>
  <cp:lastModifiedBy>User</cp:lastModifiedBy>
  <cp:lastPrinted>2023-07-17T12:08:00Z</cp:lastPrinted>
  <dcterms:modified xsi:type="dcterms:W3CDTF">2023-07-20T01:08:00Z</dcterms:modified>
  <cp:revision>4</cp:revision>
  <dc:subject/>
  <dc:title/>
</cp:coreProperties>
</file>