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4"/>
          <w:szCs w:val="24"/>
        </w:rPr>
        <w:t>24.01.2024 №43 г. Искитим</w: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Heading3"/>
        <w:ind w:hanging="0"/>
        <w:rPr>
          <w:color w:val="FFFFFF"/>
        </w:rPr>
      </w:pPr>
      <w:r>
        <w:rPr>
          <w:b/>
          <w:bCs/>
          <w:kern w:val="2"/>
          <w:sz w:val="24"/>
          <w:szCs w:val="24"/>
          <w:lang w:val="en-US" w:eastAsia="en-US"/>
        </w:rPr>
        <w:t>Об определении гарантирующей организации для централизованной системы водоотведения на территории Чернореченского, Евсинского и Промышленного сельсоветов Искитимского района Новосибирской област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7.12.2011 № 416-ФЗ </w:t>
        <w:br/>
        <w:t xml:space="preserve">«О водоснабжения и водоотведения», Федеральным законом от 06.10.2003 № 131 </w:t>
        <w:br/>
        <w:t>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 и с целью организации централизованного, надлежащего и бесперебойного водоотведения на территории Чернореченского, Евсинского и Промышленного сельсоветов Искитимского района Новосибирской области,</w:t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Ю: </w:t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1. Наделить МУНИЦИПАЛЬНОЕ УНИТАРНОЕ ПРЕДПРИЯТИЕ «ДИРЕКЦИЯ ЕДИНОГО ЗАКАЗЧИКА» г. Искитима Новосибирской области с 01.01.2024 г. статусом гарантирующей организации для централизованной системы водоотведения </w:t>
        <w:br/>
        <w:t>на территории Чернореченского, Евсинского и Промышленного сельсоветов Искитимского района Новосибирской области.</w:t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ределить зону деятельности гарантирующей организации – Чернореченский, Евсинский и Промышленный сельсоветы Искитимского района Новосибирской области.</w:t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3. Гарантирующей организации обеспечить водоотведение, заключить договоры с потребителями (юридическими и физическими лицами) в пределах зоны деятельности, для обеспечения надежного и бесперебойного водоотведения </w:t>
        <w:br/>
        <w:t>в соответствии с требованиями законодательства Российской Федерации.</w:t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4. Признать утратившими силу постановления администрации Искитимского района от 02.09.2019 № 935 «Об определении гарантирующей организации для централизованной системы водоотведения на территории Промышленного сельсовета Искитимского района», 02.09.2019 № 936 «Об определении гарантирующей организации для централизованной системы водоотведения на территории Евсинского сельсовета Искитимского района».</w:t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5. Постановление опубликовать в официальном печатном издании «Вестник Искитимского района» и на сайте администрации Искитимского района Новосибирской области.</w:t>
      </w:r>
    </w:p>
    <w:p>
      <w:pPr>
        <w:pStyle w:val="Style17"/>
        <w:widowControl w:val="false"/>
        <w:tabs>
          <w:tab w:val="clear" w:pos="708"/>
          <w:tab w:val="left" w:pos="4783" w:leader="none"/>
          <w:tab w:val="left" w:pos="9142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6. Контроль за исполнением постановления возложить на заместителя главы администрации района по вопросам жилищно-коммунального хозяйства, энергетики и газификации Колотия А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 xml:space="preserve">Глава района </w:t>
        <w:tab/>
        <w:tab/>
        <w:tab/>
        <w:tab/>
        <w:tab/>
        <w:tab/>
        <w:tab/>
        <w:tab/>
        <w:tab/>
        <w:tab/>
        <w:t xml:space="preserve">   Ю.В Саблин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993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1:00Z</dcterms:created>
  <dc:creator>User</dc:creator>
  <dc:description/>
  <cp:keywords/>
  <dc:language>en-US</dc:language>
  <cp:lastModifiedBy>Admin</cp:lastModifiedBy>
  <cp:lastPrinted>2024-01-25T09:17:00Z</cp:lastPrinted>
  <dcterms:modified xsi:type="dcterms:W3CDTF">2024-01-26T09:04:00Z</dcterms:modified>
  <cp:revision>5</cp:revision>
  <dc:subject/>
  <dc:title/>
</cp:coreProperties>
</file>