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8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8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№ 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01930</wp:posOffset>
                </wp:positionV>
                <wp:extent cx="4644390" cy="24752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 проведении общественных обсуждений о намечаемой хозяйственной и иной деятельности, которая не подлежит экологической экспертизе на территории Искитимского района Новосибирской области по объекту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Железнодорожный путь необщего пользования ООО «Разрез Богатырь» с примыканием к пути общего пользования на станции Дорогино Западно-Сибирской железной дороги – филиала ОАО «РЖД». Этап 4.1. Погрузочно-складской комплекс на станции «Углепогрузочная» (объем погрузки 3,5 млн. тонн в год). Этап 4.2. Пыле-ветрозащитное ограждение на погрузочно-складском комплексе станции «Углепогрузочная». Этап 4.3. Конвейерный погрузочный комплекс на погрузочно-складском комплексе станции «Углепогрузочная» (объем погрузки 3,5 млн. тонн в год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7pt;height:194.9pt;mso-wrap-distance-left:9pt;mso-wrap-distance-right:9pt;mso-wrap-distance-top:0pt;mso-wrap-distance-bottom:0pt;margin-top:15.9pt;mso-position-vertical-relative:text;margin-left:50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 проведении общественных обсуждений о намечаемой хозяйственной и иной деятельности, которая не подлежит экологической экспертизе на территории Искитимского района Новосибирской области по объекту </w:t>
                      </w:r>
                      <w:r>
                        <w:rPr>
                          <w:sz w:val="24"/>
                          <w:szCs w:val="24"/>
                        </w:rPr>
                        <w:t>«Железнодорожный путь необщего пользования ООО «Разрез Богатырь» с примыканием к пути общего пользования на станции Дорогино Западно-Сибирской железной дороги – филиала ОАО «РЖД». Этап 4.1. Погрузочно-складской комплекс на станции «Углепогрузочная» (объем погрузки 3,5 млн. тонн в год). Этап 4.2. Пыле-ветрозащитное ограждение на погрузочно-складском комплексе станции «Углепогрузочная». Этап 4.3. Конвейерный погрузочный комплекс на погрузочно-складском комплексе станции «Углепогрузочная» (объем погрузки 3,5 млн. тонн в го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34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</w:t>
      </w:r>
      <w:bookmarkStart w:id="0" w:name="_GoBack"/>
      <w:bookmarkEnd w:id="0"/>
      <w:r>
        <w:rPr>
          <w:rFonts w:eastAsia="Times New Roman"/>
          <w:lang w:eastAsia="ru-RU"/>
        </w:rPr>
        <w:t xml:space="preserve"> Приказом Минприроды России от 01.12.2020 № 999 «Об утверждении требований к материалам оценки воздействия на окружающую среду», постановлением администрации Искитимского района Новосибирской области от 03.11.2021 № 1153 «Об утверждении Порядка организации и проведения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» (изм. от 22.04.2022 № 366), на основании уведомления ООО «Разрез Богатырь» от 22.08.2024 № 2450,</w:t>
      </w:r>
    </w:p>
    <w:p>
      <w:pPr>
        <w:pStyle w:val="Style3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ЯЮ:</w:t>
      </w:r>
    </w:p>
    <w:p>
      <w:pPr>
        <w:pStyle w:val="Style34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</w:t>
        <w:tab/>
        <w:t>Организовать и провести общественные обсуждения в форме простого информирования по предварительным материалам оценки воздействия на окружающую среду планируемой (намечаемой) хозяйственной и иной деятельности по проектной документации «Железнодорожный путь необщего пользования ООО «Разрез Богатырь» с примыканием к пути общего пользования на станции Дорогино Западно-Сибирской железной дороги – филиала ОАО «РЖД».  Этап 4.1. Погрузочно-складской комплекс на станции «Углепогрузочная» (объем погрузки 3,5 млн. тонн в год). Этап 4.2. Пыле-ветрозащитное ограждение на погрузочно-складском комплексе станции «Углепогрузочная». Этап 4.3. Конвейерный погрузочный комплекс на погрузочно-складском комплексе станции «Углепогрузочная» (объем погрузки 3,5 млн. тонн в год)».</w:t>
      </w:r>
    </w:p>
    <w:p>
      <w:pPr>
        <w:pStyle w:val="Style34"/>
        <w:ind w:firstLine="709"/>
        <w:rPr/>
      </w:pPr>
      <w:r>
        <w:rPr>
          <w:rFonts w:eastAsia="Times New Roman"/>
          <w:lang w:eastAsia="ru-RU"/>
        </w:rPr>
        <w:t>1.1.</w:t>
        <w:tab/>
        <w:t>Материалы по объекту общественных обсуждений, опубликовать и разместить в срок не позднее чем за 3 календарных дня до начала планируемого общественного обсуждения, исчисляемого с даты обеспечения доступности объекта общественных обсуждений для ознакомления в сети Интернет https://iskitimr.nso.ru на официальном сайте администрации Искитимского района Новосибирской области, раздел Главная/ Природные ресурсы, охрана окружающей среды, энергетика и газификация/ Природопользователям/ Слушания/ 2024.</w:t>
      </w:r>
    </w:p>
    <w:p>
      <w:pPr>
        <w:pStyle w:val="Style34"/>
        <w:ind w:firstLine="709"/>
        <w:rPr/>
      </w:pPr>
      <w:r>
        <w:rPr>
          <w:rFonts w:eastAsia="Times New Roman"/>
          <w:lang w:eastAsia="ru-RU"/>
        </w:rPr>
        <w:t>1.2.</w:t>
        <w:tab/>
        <w:t>Длительность проведения общественных обсуждений с 01.09.2024 года по 10.09.2024 года (включительно).</w:t>
      </w:r>
    </w:p>
    <w:p>
      <w:pPr>
        <w:pStyle w:val="Style34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</w:t>
        <w:tab/>
        <w:t>Назначить лицо, ответственное за прием граждан, учет предложений и замечаний, взаимодействие и координацию совместных действий:</w:t>
      </w:r>
    </w:p>
    <w:p>
      <w:pPr>
        <w:pStyle w:val="Style34"/>
        <w:ind w:firstLine="709"/>
        <w:rPr/>
      </w:pPr>
      <w:r>
        <w:rPr>
          <w:rFonts w:eastAsia="Times New Roman"/>
          <w:lang w:eastAsia="ru-RU"/>
        </w:rPr>
        <w:t>2.1.</w:t>
        <w:tab/>
        <w:t xml:space="preserve">От ООО «Разрез Богатырь» (Заявитель общественных обсуждений) – ОАО «Кузбассгипрошахт», Степченко Татьяна Александровна, телефон + 7 (3842) 58-56-56, e-mail: Stepchenko.TA@kgsh.ru. </w:t>
      </w:r>
    </w:p>
    <w:p>
      <w:pPr>
        <w:pStyle w:val="Style34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2.</w:t>
        <w:tab/>
        <w:t>От администрации Искитимского района – начальник отдела по природным ресурсам, охране окружающей среды, ЖКХ, энергетики и газификации администрации Искитимского района, Переладова Елена Александровна, тел. 8(38343) 4-20-07, e-mail: iskropr@yandex.ru.</w:t>
      </w:r>
    </w:p>
    <w:p>
      <w:pPr>
        <w:pStyle w:val="Style34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3. Обеспечить письменный прием и документальное оформление замечаний и предложений от населения, возможность ознакомления населения с материалами объекта о намечаемой хозяйственной и иной деятельности, которая подлежит экологической экспертизе (проектной </w:t>
      </w:r>
      <w:r>
        <w:rPr>
          <w:rFonts w:eastAsia="Times New Roman"/>
          <w:lang w:eastAsia="ru-RU"/>
        </w:rPr>
        <w:t>документации «Железнодорожный путь необщего пользования ООО «Разрез Богатырь» с примыканием к пути общего пользования на станции Дорогино Западно-Сибирской железной дороги – филиала ОАО «РЖД». Этап 4.1. Погрузочно-складской комплекс на станции «Углепогрузочная» (объем погрузки 3,5 млн. тонн в год). Этап 4.2. Пыле-ветрозащитное ограждение на погрузочно-складском комплексе станции «Углепогрузочная». Этап 4.3. Конвейерный погрузочный комплекс на погрузочно-складском комплексе станции «Углепогрузочная» (объем погрузки 3,5 млн. тонн в год)»</w:t>
      </w:r>
      <w:r>
        <w:rPr>
          <w:rFonts w:eastAsia="Times New Roman"/>
          <w:color w:val="000000"/>
          <w:lang w:eastAsia="ru-RU"/>
        </w:rPr>
        <w:t>), включая предварительные материалы оценки воздействия на окружающую среду по намечаемой хозяйственной деятельности) по адресу: г. Искитим, улица Пушкина, дом 28А, 2 этаж (помещение отдела по природным ресурсам, охране окружающей среды, ЖКХ, энергетике и газификации). Время приема: Пн, Вт, Ср, Чт - с 08:00 до 17:00, Пт - с 08:00 до 16:00, обед с 13:00 до 14:00, либо на электронную почту iskropr@yandex.ru, с пометкой «общественные обсуждения».</w:t>
      </w:r>
    </w:p>
    <w:p>
      <w:pPr>
        <w:pStyle w:val="Style34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электронном виде (материалы доступны круглосуточно): официальный сайт администрации Искитимского района Новосибирской области </w:t>
      </w:r>
      <w:hyperlink r:id="rId2">
        <w:r>
          <w:rPr>
            <w:rStyle w:val="InternetLink"/>
          </w:rPr>
          <w:t>https://iskitimr.nso.ru</w:t>
        </w:r>
      </w:hyperlink>
      <w:r>
        <w:rPr>
          <w:rFonts w:eastAsia="Times New Roman"/>
          <w:color w:val="000000"/>
          <w:lang w:eastAsia="ru-RU"/>
        </w:rPr>
        <w:t>.</w:t>
      </w:r>
    </w:p>
    <w:p>
      <w:pPr>
        <w:pStyle w:val="Style34"/>
        <w:ind w:firstLine="709"/>
        <w:rPr/>
      </w:pPr>
      <w:r>
        <w:rPr>
          <w:rFonts w:eastAsia="Times New Roman"/>
          <w:color w:val="000000"/>
          <w:lang w:eastAsia="ru-RU"/>
        </w:rPr>
        <w:t>4.</w:t>
        <w:tab/>
        <w:t>Постановление опубликовать в официальном издании «Вестник Искитимского района» и разместить на официальном</w:t>
      </w:r>
      <w:r>
        <w:rPr>
          <w:rFonts w:eastAsia="Times New Roman"/>
          <w:lang w:eastAsia="ru-RU"/>
        </w:rPr>
        <w:t xml:space="preserve"> сайте Искитимского района.</w:t>
      </w:r>
    </w:p>
    <w:p>
      <w:pPr>
        <w:pStyle w:val="Style34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</w:t>
        <w:tab/>
        <w:t>Контроль за исполнением постановления возложить на заместителя главы по вопросам ЖКХ, энергетики, газификации, строительства, архитектуры и дорожного строительства администрации Искитимского района Новосибирской области Колотия А.И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района </w:t>
        <w:tab/>
        <w:tab/>
        <w:t xml:space="preserve">                                  </w:t>
        <w:tab/>
        <w:t xml:space="preserve">                                     </w:t>
        <w:tab/>
        <w:t xml:space="preserve">                 Ю.В. Саб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kitimr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2:00Z</dcterms:created>
  <dc:creator>User</dc:creator>
  <dc:description/>
  <cp:keywords/>
  <dc:language>en-US</dc:language>
  <cp:lastModifiedBy>User</cp:lastModifiedBy>
  <cp:lastPrinted>2024-09-02T15:14:00Z</cp:lastPrinted>
  <dcterms:modified xsi:type="dcterms:W3CDTF">2024-09-02T09:15:00Z</dcterms:modified>
  <cp:revision>6</cp:revision>
  <dc:subject/>
  <dc:title/>
</cp:coreProperties>
</file>