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8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9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</w:t>
      </w:r>
      <w:r>
        <w:rPr>
          <w:color w:val="000000"/>
          <w:szCs w:val="28"/>
        </w:rPr>
        <w:t>_________№ ________</w:t>
      </w:r>
    </w:p>
    <w:p>
      <w:pPr>
        <w:pStyle w:val="Heading4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.Искитим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 Искитимского района Новосибирской области от 23.07.2024 № 912 «О проведении комиссии по итогам работы финансово-хозяйственной деятельности муниципального казенного предприятия Искитимского района «Пассажирские  автотранспортные перевозки» за 2023 год и первое полугодие 2024 г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связи с производственной необходимостью, а также потребностью в продлении сроков проведения комиссии по рассмотрению итогов работы финансово-хозяйственной деятельности Муниципального казенного предприятия Искитимского района «Пассажирские перевозки» за 2023 год и первое полугодие 2024 года.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29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  <w:lang w:eastAsia="ru-RU"/>
        </w:rPr>
        <w:t>Внести в постановление администрации Искитимского района Новосибирской области от 23.07.2024 № 912 «О проведении комиссии по итогам работы финансово-хозяйственной деятельности муниципального казенного предприятия Искитимского района «Пассажирские автотранспортные перевозки» за 2023 год и первое полугодие 2024 г.» (далее – постановление) следующие изменения:</w:t>
      </w:r>
    </w:p>
    <w:p>
      <w:pPr>
        <w:pStyle w:val="ConsPlusNormal1"/>
        <w:widowControl w:val="false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. 1 постановления слова «до 01 сентября 2024 года» заменить словами «до 17 сентября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2024 года».</w:t>
      </w:r>
    </w:p>
    <w:p>
      <w:pPr>
        <w:pStyle w:val="ConsPlusNormal1"/>
        <w:widowControl w:val="false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остановление опубликовать в официальном печатном издании «Вестник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ConsPlusNormal1"/>
        <w:widowControl w:val="false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Глава района </w:t>
        <w:tab/>
        <w:tab/>
        <w:t xml:space="preserve">                                  </w:t>
        <w:tab/>
        <w:t xml:space="preserve">                                     </w:t>
        <w:tab/>
        <w:t xml:space="preserve">                                 Ю.В. Саб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06:00Z</dcterms:created>
  <dc:creator>User</dc:creator>
  <dc:description/>
  <cp:keywords/>
  <dc:language>en-US</dc:language>
  <cp:lastModifiedBy>Пользователь Windows</cp:lastModifiedBy>
  <cp:lastPrinted>2024-09-02T15:36:00Z</cp:lastPrinted>
  <dcterms:modified xsi:type="dcterms:W3CDTF">2024-10-15T04:15:00Z</dcterms:modified>
  <cp:revision>5</cp:revision>
  <dc:subject/>
  <dc:title/>
</cp:coreProperties>
</file>