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1930</wp:posOffset>
                </wp:positionV>
                <wp:extent cx="4693285" cy="2650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создании временной рабочей группы для организации и проведения общественных обсуждений о намечаемой хозяйственной и иной деятельности, которая не подлежит экологической экспертизе на территории Искитимского района Новосибирской области по объекту 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55pt;height:208.7pt;mso-wrap-distance-left:9pt;mso-wrap-distance-right:9pt;mso-wrap-distance-top:0pt;mso-wrap-distance-bottom:0pt;margin-top:15.9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О создании временной рабочей группы для организации и проведения общественных обсуждений о намечаемой хозяйственной и иной деятельности, которая не подлежит экологической экспертизе на территории Искитимского района Новосибирской области по объекту 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</w:t>
      </w:r>
      <w:bookmarkStart w:id="0" w:name="_GoBack"/>
      <w:bookmarkEnd w:id="0"/>
      <w:r>
        <w:rPr>
          <w:szCs w:val="28"/>
        </w:rPr>
        <w:t xml:space="preserve">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на основании уведомления ООО «Разрез Богатырь» от 22.08.2024 № 2450,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ременную рабочую группу для организации и проведения общественных обсуждений о намечаемой хозяйственной и иной деятельности, которая не подлежит экологической экспертизе, на территории Искитимского района Новосибирской области, объекта государственной экологической экспертизы проектной документации: 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»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Утвердить состав временной рабочей группы для организации и проведения общественных обсуждений, в форме простого информирования (Приложение)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ить заместителя главы по вопросам ЖКХ, энергетики, газификации, строительства, архитектуры и дорожного строительства администрации Искитимского района Новосибирской области  Колотия А.И. председателем общественных обсуждений в форме простого информирования о намечаемой хозяйственной и иной деятельности, которая не подлежит экологической экспертизе, на территории Искитимского района Новосибирской области на объект проектной документации: 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»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Контроль за исполнением постановления возложить на заместителя главы по вопросам ЖКХ, энергетики, газификации, строительства, архитектуры и дорожного строительства администрации Искитимского района Новосибирской области Колотия А.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 xml:space="preserve">                                  </w:t>
        <w:tab/>
        <w:t xml:space="preserve">                                     </w:t>
        <w:tab/>
        <w:t xml:space="preserve">             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.08.2024 № 106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временной рабочей группы для организации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и проведения общественных обсуждений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олотий Алексей Иванович – заместитель главы администрации района по вопросам ЖКХ, энергетики, газификации, строительства, архитектуры и дорожного строительства, председатель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Переладова Елена Александровна - начальник отдела по природным ресурсам, охране окружающей среды, ЖКХ, энергетики и газификации администрации района, секретарь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улишова Елена Викторовна – начальник юридического отдела администрации района.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4:00Z</dcterms:created>
  <dc:creator>User</dc:creator>
  <dc:description/>
  <cp:keywords/>
  <dc:language>en-US</dc:language>
  <cp:lastModifiedBy>User</cp:lastModifiedBy>
  <cp:lastPrinted>2024-09-02T15:20:00Z</cp:lastPrinted>
  <dcterms:modified xsi:type="dcterms:W3CDTF">2024-09-02T09:14:00Z</dcterms:modified>
  <cp:revision>4</cp:revision>
  <dc:subject/>
  <dc:title/>
</cp:coreProperties>
</file>