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9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1930</wp:posOffset>
                </wp:positionV>
                <wp:extent cx="4644390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right="1049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11.06.2021 № 581 «О расписании движения пассажирского автотранспорта по маршрутам регулярного сообщения на территории Искитимского района» (в ред. постановлений от 10.08.2021 №842,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right="1049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7.04.2022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9, от 11.01.2023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5, от 30.03.2023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right="1049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0, от 31.05.2023 №581, 15.06.2023 №655,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right="1049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3.10.2023 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138)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7pt;height:139.7pt;mso-wrap-distance-left:9pt;mso-wrap-distance-right:9pt;mso-wrap-distance-top:0pt;mso-wrap-distance-bottom:0pt;margin-top:15.9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right="1049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11.06.2021 № 581 «О расписании движения пассажирского автотранспорта по маршрутам регулярного сообщения на территории Искитимского района» (в ред. постановлений от 10.08.2021 №842,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right="1049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7.04.2022 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09, от 11.01.2023 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05, от 30.03.2023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right="1049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300, от 31.05.2023 №581, 15.06.2023 №655,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right="1049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3.10.2023 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138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firstLine="707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13.07.2015 № 220-ФЗ «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руководствуясь Уставом Искитимского муниципального района Новосибирской области</w:t>
      </w:r>
    </w:p>
    <w:p>
      <w:pPr>
        <w:pStyle w:val="TextBody"/>
        <w:kinsoku w:val="false"/>
        <w:overflowPunct w:val="false"/>
        <w:spacing w:before="0" w:after="0"/>
        <w:ind w:hanging="0"/>
        <w:rPr/>
      </w:pPr>
      <w:r>
        <w:rPr/>
        <w:t>ПОСТАНОВЛЯЮ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firstLine="709"/>
        <w:rPr/>
      </w:pPr>
      <w:r>
        <w:rPr/>
        <w:t>Внести в постановление администрации Искитимского района Новосибирской области от 11.06.2021 № 581 «О расписании движения пассажирского автотранспорта по маршрутам регулярного сообщения на территории Искитимского района» (в ред. постановлений от 10.08.2021 №842, от 07.04.2022 №309, от 11.01.2023 №05, от 30.03.2023 №300, от 31.05.2023 №581, 15.06.2023 №655, от 03.10.2023 №1138) (далее – постановление) следующие изменения:</w:t>
      </w:r>
    </w:p>
    <w:p>
      <w:pPr>
        <w:pStyle w:val="TextBody"/>
        <w:widowControl w:val="false"/>
        <w:kinsoku w:val="false"/>
        <w:overflowPunct w:val="false"/>
        <w:autoSpaceDE w:val="false"/>
        <w:spacing w:before="0" w:after="0"/>
        <w:rPr/>
      </w:pPr>
      <w:r>
        <w:rPr>
          <w:lang w:val="ru-RU"/>
        </w:rPr>
        <w:t xml:space="preserve">- </w:t>
      </w:r>
      <w:r>
        <w:rPr/>
        <w:t xml:space="preserve">В 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и</w:t>
      </w:r>
      <w:r>
        <w:rPr/>
        <w:t xml:space="preserve"> 1 к постановлению таблицу «№ 411 (коммерческий) «р.п. Линево – д.Ургун» изложить в новой редакции согласно </w:t>
      </w:r>
      <w:r>
        <w:rPr>
          <w:lang w:val="ru-RU"/>
        </w:rPr>
        <w:t>П</w:t>
      </w:r>
      <w:r>
        <w:rPr/>
        <w:t>риложению к настоящему постановлению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«Вестнике Искитимского района» и на официальном сайте администрации Искитимского района.</w:t>
      </w:r>
    </w:p>
    <w:p>
      <w:pPr>
        <w:pStyle w:val="Style29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9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района </w:t>
        <w:tab/>
        <w:tab/>
        <w:t xml:space="preserve">                                  </w:t>
        <w:tab/>
        <w:t xml:space="preserve">                                     </w:t>
        <w:tab/>
        <w:t xml:space="preserve">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8:00Z</dcterms:created>
  <dc:creator>User</dc:creator>
  <dc:description/>
  <dc:language>en-US</dc:language>
  <cp:lastModifiedBy>Просекова</cp:lastModifiedBy>
  <cp:lastPrinted>2024-09-11T12:53:00Z</cp:lastPrinted>
  <dcterms:modified xsi:type="dcterms:W3CDTF">2024-09-11T07:38:00Z</dcterms:modified>
  <cp:revision>2</cp:revision>
  <dc:subject/>
  <dc:title/>
</cp:coreProperties>
</file>