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</w:t>
      </w:r>
    </w:p>
    <w:p>
      <w:pPr>
        <w:pStyle w:val="Normal"/>
        <w:tabs>
          <w:tab w:val="clear" w:pos="130"/>
          <w:tab w:val="left" w:pos="72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rPr/>
      </w:pPr>
      <w:r>
        <w:rPr>
          <w:szCs w:val="28"/>
        </w:rPr>
        <w:t xml:space="preserve">Рассмотрев ходатайство Общества с ограниченной ответственностью «Газпром газораспределение Томск» об установлении публичного сервитута на земельные участки с кадастровыми номерами: 54:07:044111:4, 54:07:044111:17, 54:07:044111:72, 54:07:000000:2245, 54:07:000000:2252, 54:07:000000:2290, и земли в границах кадастровых кварталов: 54:07:044104, 54:07:044111, 54:07:044112, из земель, государственная собственность на которые не разграничена в соответствии со статьёй 23, главой </w:t>
      </w:r>
      <w:r>
        <w:rPr>
          <w:szCs w:val="28"/>
          <w:lang w:val="en-US"/>
        </w:rPr>
        <w:t>V</w:t>
      </w:r>
      <w:r>
        <w:rPr>
          <w:szCs w:val="28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публичный сервитут на земельные участки и на земли:</w:t>
      </w:r>
    </w:p>
    <w:p>
      <w:pPr>
        <w:pStyle w:val="Normal"/>
        <w:rPr>
          <w:szCs w:val="28"/>
        </w:rPr>
      </w:pPr>
      <w:r>
        <w:rPr>
          <w:szCs w:val="28"/>
        </w:rPr>
        <w:t>-  с кадастровым номером 54:07:044111:4, местоположение: Новосибирская область, Искитимский район, ст.Евсино, ул.Свердлова, дом 7 б, площадью 79 кв.м., категория земель – земли населенных пунктов;</w:t>
      </w:r>
    </w:p>
    <w:p>
      <w:pPr>
        <w:pStyle w:val="Normal"/>
        <w:rPr>
          <w:szCs w:val="28"/>
        </w:rPr>
      </w:pPr>
      <w:r>
        <w:rPr>
          <w:szCs w:val="28"/>
        </w:rPr>
        <w:t>- с кадастровым номером 54:07:044111:17, местоположение: Новосибирская область, Искитимский район, ст.Евсино, ул.Новая, 5, площадью 159 кв.м., категория земель – земли населенных пунктов;</w:t>
      </w:r>
    </w:p>
    <w:p>
      <w:pPr>
        <w:pStyle w:val="Normal"/>
        <w:rPr>
          <w:szCs w:val="28"/>
        </w:rPr>
      </w:pPr>
      <w:r>
        <w:rPr>
          <w:szCs w:val="28"/>
        </w:rPr>
        <w:t>- с кадастровым номером 54:07:044111:72, местоположение: Новосибирская область, Искитимский район, ст.Евсино, ул.Новая, участок 1, площадью 75 кв.м., категория земель – земли населенных пунктов;</w:t>
      </w:r>
    </w:p>
    <w:p>
      <w:pPr>
        <w:pStyle w:val="Normal"/>
        <w:rPr>
          <w:szCs w:val="28"/>
        </w:rPr>
      </w:pPr>
      <w:r>
        <w:rPr>
          <w:szCs w:val="28"/>
        </w:rPr>
        <w:t>- с кадастровым номером 54:07:000000:2245, местоположение: Новосибирская область, Искитимский район, ст.Евсино, ул.Новая, площадью 1 кв.м., категория земель – земли населенных пунктов;</w:t>
      </w:r>
    </w:p>
    <w:p>
      <w:pPr>
        <w:pStyle w:val="Normal"/>
        <w:rPr>
          <w:szCs w:val="28"/>
        </w:rPr>
      </w:pPr>
      <w:r>
        <w:rPr>
          <w:szCs w:val="28"/>
        </w:rPr>
        <w:t>- с кадастровым номером 54:07:000000:2252, местоположение: Новосибирская область, Искитимский район, ст.Евсино, ул.Свердлова, площадью 113 кв.м., категория земель – земли населенных пунктов;</w:t>
      </w:r>
    </w:p>
    <w:p>
      <w:pPr>
        <w:pStyle w:val="Normal"/>
        <w:rPr>
          <w:szCs w:val="28"/>
        </w:rPr>
      </w:pPr>
      <w:r>
        <w:rPr>
          <w:szCs w:val="28"/>
        </w:rPr>
        <w:t>- с кадастровым номером 54:07:000000:2290, местоположение: Новосибирская область, Искитимский район, ст.Евсино, ул.Гагарина, площадью 21 кв.м., категория земель – земли населенных пунктов;</w:t>
      </w:r>
    </w:p>
    <w:p>
      <w:pPr>
        <w:pStyle w:val="Normal"/>
        <w:rPr/>
      </w:pPr>
      <w:r>
        <w:rPr>
          <w:szCs w:val="28"/>
        </w:rPr>
        <w:t>- в кадастровых кварталах: 54:07:044104, 54:07:044111, 54:07:044112 площадью 1164 кв.м. местоположение: Новосибирская область, Искитимский район;</w:t>
      </w:r>
    </w:p>
    <w:p>
      <w:pPr>
        <w:pStyle w:val="Normal"/>
        <w:rPr>
          <w:szCs w:val="28"/>
        </w:rPr>
      </w:pPr>
      <w:r>
        <w:rPr>
          <w:szCs w:val="28"/>
        </w:rPr>
        <w:t>в интересах Общества с ограниченной ответственностью «Газпром газораспределение Томск» (ОГРН 1087017002533, ИНН/КПП 7017203428/701701001, адрес: 634021, Российская Федерация, г. Томск, проспект Фрунзе, д. 170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твердить границы публичного сервитута согласно приложению.</w:t>
      </w:r>
    </w:p>
    <w:p>
      <w:pPr>
        <w:pStyle w:val="Normal"/>
        <w:ind w:firstLine="708"/>
        <w:rPr/>
      </w:pPr>
      <w:r>
        <w:rPr>
          <w:szCs w:val="28"/>
        </w:rPr>
        <w:t>3. Публичный сервитут устанавливается согласно «Программы развития газоснабжения и газификации Новосибирской области на период 2021-2025 годы», «Пообъектному плану-графику догазификации Новосибирской области».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TextBody"/>
        <w:spacing w:before="0" w:after="0"/>
        <w:ind w:firstLine="708"/>
        <w:rPr/>
      </w:pPr>
      <w:r>
        <w:rPr>
          <w:szCs w:val="28"/>
        </w:rPr>
        <w:t>5. Цель установления публичного сервитута – строительство и эксплуатация линейного объекта системы газоснабжения: «Сеть газораспределения по ул.Свердлова на ст.Евсино Искитимского района Новосибирской области» (код объекта 54-22-428-000016».</w:t>
      </w:r>
    </w:p>
    <w:p>
      <w:pPr>
        <w:pStyle w:val="TextBody"/>
        <w:spacing w:before="0" w:after="0"/>
        <w:ind w:firstLine="708"/>
        <w:rPr/>
      </w:pPr>
      <w:r>
        <w:rPr>
          <w:szCs w:val="28"/>
        </w:rPr>
        <w:t>6. Срок публичного сервитута – 49 лет.</w:t>
      </w:r>
    </w:p>
    <w:p>
      <w:pPr>
        <w:pStyle w:val="Normal"/>
        <w:ind w:firstLine="708"/>
        <w:rPr/>
      </w:pPr>
      <w:r>
        <w:rPr>
          <w:szCs w:val="28"/>
        </w:rPr>
        <w:t>7. Срок, в течение которого использование земельного участка (его части) в соответствии с разрешенным использованием будет невозможно или существенно затруднено - нет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8.1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Размер платы за земли, государственная собственность на которые не разграничена в кадастровых кварталах: 54:07:044104, 54:07:044111, 54:07:044112 площадью 1164 кв.м., местоположение: Новосибирская область, Искитимский район. за весь срок действия публичного сервитута составляет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164(S)х39,24(СУКС)х0,01%х49=223 (Двести двадцать три) рубля 81 копейка,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де: S – площадь земель в установленных границах публичного сервитута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СУКС – средний уровень кадастровой стоимости земельных участков по Искитимского району Новосибирской области, утвержденный приказом департамента имущества и земельных отношений Новосибирской области от 20.10.2022 № 3017.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 xml:space="preserve"> </w:t>
      </w:r>
      <w:r>
        <w:rPr>
          <w:szCs w:val="28"/>
        </w:rPr>
        <w:t>Реквизиты для оплаты за публичный сервитут: счет получателя - 40102810445370000043, расчетный счет - 03100643000000015100, банк получателя – Сибирское ГУ Банка России//УФК по Новосибирской области г.Новосибирск, БИК банка получателя – 015004950, получатель – УФК по Новосибирской области (администрация Искитимского района Новосибирской области, л/счет 04513003470),  ИНН – 5446004474, КПП – 544601001, ОКТМО – 50615413, КБК 700 1 11 05313 05 0000 120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2. Размер платы за часть земельного участка с кадастровым номером 54:07:000000:2245, площадью 1 кв.м., находящегося в собственности Евсинского сельсовета Искитимского района составляет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82826,86(КС)/1901(SЗУ)х1,0(SЧЗУ)х0,01%х49= 47 копеек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змер платы за часть земельного участка с кадастровым номером 54:07:000000:2252, площадью 113 кв.м., находящегося в собственности Евсинского сельсовета Искитимского района составляет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11624,92(КС)/4280(SЗУ)х113(SЧЗУ)х0,01%х49= 53 (Пятьдесят три) рубля 25 копеек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Размер платы за часть земельного участка с кадастровым номером 54:07:000000:2290, площадью 21 кв.м., находящегося в собственности Евсинского сельсовета Искитимского района составляет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127448,35(КС)/11723(SЗУ)х21,0(SЧЗУ)х0,01%х49= 9 (Девять) рублей  90 копеек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еквизиты для оплаты за публичный сервитут: счет получателя - 40102810445370000043, расчетный счет - 03100643000000015100, банк получателя – Сибирское ГУ Банка России//УФК по Новосибирской области г.Новосибирск, БИК банка получателя – 015004950, получатель – администрация Евсинского сельсовета Искитимского района Новосибирской области, лицевой счет - 04513004280, ИНН – 5443105820, КПП – 544301001, ОКТМО – 50615413, КБК 200 1 11 05314100000 120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9. Обладателю публичного сервитута необходимо заключить соглашения об осуществлении публичного сервитута в соответствии со статьей 39.47 Земельного Кодекса Российской Федерации с правообладателями земельных участков с кадастровыми номерами: 54:07:044111:4, 54:07:044111:17, 54:07:044111:72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0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10. Опубликовать постановление в «Вестнике Искитимского района», в «Искитимской газете», на сайте администрации Искитимского района: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1:00Z</dcterms:created>
  <dc:creator>User</dc:creator>
  <dc:description/>
  <dc:language>en-US</dc:language>
  <cp:lastModifiedBy>User</cp:lastModifiedBy>
  <cp:lastPrinted>2024-11-15T12:10:00Z</cp:lastPrinted>
  <dcterms:modified xsi:type="dcterms:W3CDTF">2024-11-15T05:11:00Z</dcterms:modified>
  <cp:revision>2</cp:revision>
  <dc:subject/>
  <dc:title/>
</cp:coreProperties>
</file>